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Dagbog</w:t>
      </w:r>
    </w:p>
    <w:p>
      <w:pPr>
        <w:pStyle w:val="Normal"/>
        <w:spacing w:lineRule="auto" w:line="360"/>
        <w:jc w:val="both"/>
        <w:rPr/>
      </w:pPr>
      <w:r>
        <w:rPr>
          <w:i/>
        </w:rPr>
        <w:t xml:space="preserve">Hvis der er noget jeg har iagttaget eller undret mig over, har jeg skrevet det under den stiplede linie på selve dagen med kursiv.  </w:t>
      </w:r>
    </w:p>
    <w:p>
      <w:pPr>
        <w:pStyle w:val="Normal"/>
        <w:spacing w:lineRule="auto" w:line="360"/>
        <w:jc w:val="both"/>
        <w:rPr>
          <w:b/>
          <w:b/>
          <w:i/>
          <w:i/>
          <w:sz w:val="28"/>
          <w:szCs w:val="28"/>
        </w:rPr>
      </w:pPr>
      <w:r>
        <w:rPr>
          <w:b/>
          <w:i/>
          <w:sz w:val="28"/>
          <w:szCs w:val="28"/>
        </w:rPr>
      </w:r>
    </w:p>
    <w:p>
      <w:pPr>
        <w:pStyle w:val="Normal"/>
        <w:tabs>
          <w:tab w:val="clear" w:pos="1304"/>
          <w:tab w:val="right" w:pos="9638" w:leader="none"/>
        </w:tabs>
        <w:spacing w:lineRule="auto" w:line="360"/>
        <w:jc w:val="both"/>
        <w:rPr>
          <w:b/>
          <w:b/>
        </w:rPr>
      </w:pPr>
      <w:r>
        <w:rPr>
          <w:b/>
        </w:rPr>
        <w:t>Torsdag d. 4-8-05</w:t>
        <w:tab/>
      </w:r>
    </w:p>
    <w:p>
      <w:pPr>
        <w:pStyle w:val="Normal"/>
        <w:spacing w:lineRule="auto" w:line="360"/>
        <w:jc w:val="both"/>
        <w:rPr/>
      </w:pPr>
      <w:r>
        <w:rPr/>
        <w:t>Min første dag på skolen. Jeg var meget nervøs og havde ikke lyst til at gå ind, jeg havde allermest lyst til, at blive ude i bilen, men det kunne jo ikke lade sig gøre. Jeg kom ind på skolen og en ved navn Alison tog imod mig. Hun var utrolig sød og mindede mig om hende fra ”Fint skal det være”. Efter jeg havde været sammen med hende i 10 min. var alt min nervøsitet forsvundet. Hun viste mig rundt i de 5 klasser special klasser og fortalte mig lidt om, hvordan deres hverdag fungere og om hvordan de forskellige elever var.</w:t>
      </w:r>
    </w:p>
    <w:p>
      <w:pPr>
        <w:pStyle w:val="Normal"/>
        <w:spacing w:lineRule="auto" w:line="360"/>
        <w:jc w:val="both"/>
        <w:rPr/>
      </w:pPr>
      <w:r>
        <w:rPr/>
        <w:t xml:space="preserve">Jeg var sammen med Alison og hendes klasse hele dagen, det var meget spændende, men også lidt forvirrende, da jeg ikke helt kunne finde ud af hvor mange elever der var fast inde i hendes klasse og hvor mange der blot kom engang imellem. </w:t>
      </w:r>
    </w:p>
    <w:p>
      <w:pPr>
        <w:pStyle w:val="Normal"/>
        <w:spacing w:lineRule="auto" w:line="360"/>
        <w:jc w:val="both"/>
        <w:rPr/>
      </w:pPr>
      <w:r>
        <w:rPr/>
        <w:t xml:space="preserve">Alle mine nye kollegaer har taget rigtig godt imod mig og er utrolig flinke. Jeg føler, at jeg nok skal falde godt til i denne gruppe. </w:t>
      </w:r>
    </w:p>
    <w:p>
      <w:pPr>
        <w:pStyle w:val="Normal"/>
        <w:spacing w:lineRule="auto" w:line="360"/>
        <w:jc w:val="both"/>
        <w:rPr/>
      </w:pPr>
      <w:r>
        <w:rPr/>
        <w:t xml:space="preserve">Til sidste på dagen var jeg meget træt og var klar til at komme hjem. Jeg skulle vænne mig til, at snakke engelsk, men jeg havde egentlig regnet med, at det havde faldet mig svære end det gjorde. </w:t>
      </w:r>
    </w:p>
    <w:p>
      <w:pPr>
        <w:pStyle w:val="Normal"/>
        <w:spacing w:lineRule="auto" w:line="360"/>
        <w:jc w:val="both"/>
        <w:rPr/>
      </w:pPr>
      <w:r>
        <w:rPr/>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8"/>
        </w:numPr>
        <w:spacing w:lineRule="auto" w:line="360"/>
        <w:jc w:val="both"/>
        <w:rPr/>
      </w:pPr>
      <w:r>
        <w:rPr>
          <w:i/>
        </w:rPr>
        <w:t>Det undrende mig at eleverne fra D1 skulle samle skral.</w:t>
      </w:r>
    </w:p>
    <w:p>
      <w:pPr>
        <w:pStyle w:val="Normal"/>
        <w:numPr>
          <w:ilvl w:val="0"/>
          <w:numId w:val="8"/>
        </w:numPr>
        <w:spacing w:lineRule="auto" w:line="360"/>
        <w:jc w:val="both"/>
        <w:rPr>
          <w:i/>
          <w:i/>
        </w:rPr>
      </w:pPr>
      <w:r>
        <w:rPr>
          <w:i/>
        </w:rPr>
        <w:t>Jeg opserverede at en af lærerne i Alisons klasse var meget hård ved eleverne.</w:t>
      </w:r>
    </w:p>
    <w:p>
      <w:pPr>
        <w:pStyle w:val="Normal"/>
        <w:spacing w:lineRule="auto" w:line="360"/>
        <w:jc w:val="both"/>
        <w:rPr>
          <w:i/>
          <w:i/>
        </w:rPr>
      </w:pPr>
      <w:r>
        <w:rPr>
          <w:i/>
        </w:rPr>
      </w:r>
    </w:p>
    <w:p>
      <w:pPr>
        <w:pStyle w:val="Normal"/>
        <w:spacing w:lineRule="auto" w:line="360"/>
        <w:jc w:val="both"/>
        <w:rPr/>
      </w:pPr>
      <w:r>
        <w:rPr>
          <w:b/>
        </w:rPr>
        <w:t xml:space="preserve">Fredag d. 5-8-05 </w:t>
      </w:r>
    </w:p>
    <w:p>
      <w:pPr>
        <w:pStyle w:val="Normal"/>
        <w:spacing w:lineRule="auto" w:line="360"/>
        <w:jc w:val="both"/>
        <w:rPr/>
      </w:pPr>
      <w:r>
        <w:rPr/>
        <w:t xml:space="preserve">Mange af eleverne svømmer om fredagen, så jeg blev spurgt om jeg ikke ville med. Jeg tog med dem, men havde ikke nogen anelse om hvad der skulle foregå. Jeg fandt så ud af, at vi skulle lærer eleverne at svømme og hvordan man skulle opfører sig i en svømmehal. Hver af os voksne fik en opgave som vi skulle udføre med en bestemt elev, når man så havde øvet sig i ca. 5 min. fik man en ny opgave og en ny elev. Eleverne er på hver deres niveau så derfor kan man ikke have fælles undervisning og samtidig med har elverne også meget svært ved at koncentrere sig, så derfor bruger de en til en når der skal undervises og ikke i længere tid end 5-10 min i svømmehalen. Når eleven så er færdig med undervisning, får de lov til at lege resten af tiden. </w:t>
      </w:r>
    </w:p>
    <w:p>
      <w:pPr>
        <w:pStyle w:val="Normal"/>
        <w:spacing w:lineRule="auto" w:line="360"/>
        <w:jc w:val="both"/>
        <w:rPr/>
      </w:pPr>
      <w:r>
        <w:rPr/>
        <w:t>Det var ret sjovt at svømme med dem og samtidig med følte jeg mig også meget sikker i dette miljø pga. det var noget som jeg kunne finde ud af og var vant til.</w:t>
      </w:r>
    </w:p>
    <w:p>
      <w:pPr>
        <w:pStyle w:val="Normal"/>
        <w:spacing w:lineRule="auto" w:line="360"/>
        <w:jc w:val="both"/>
        <w:rPr/>
      </w:pPr>
      <w:r>
        <w:rPr/>
        <w:t xml:space="preserve">Da vi var færdige med, at svømme blev jeg spurgt om jeg ikke ville tage en af pigerne med i bad. Grunden til de spurgte mig var fordi det førhen havde været Gitte´s job (den tidligere studerende fra Holstebro Pædagogseminarium). Før Gitte startede på Newlands College var der ikke nogen af eleverne der vaskede sig efter de havde været i klor vandet eller for den sags skyld inden de kom ind i svømmehalen. Gitte havde fået den ide, at hun ville arbejde på at få nogle af pigerne i bad efter de havde været i bassinet. Det indebar, at de selv skulle komme shampoo i håret og få det skyllet ud igen og samtidig blive vasket godt over hele kroppen. </w:t>
      </w:r>
    </w:p>
    <w:p>
      <w:pPr>
        <w:pStyle w:val="Normal"/>
        <w:spacing w:lineRule="auto" w:line="360"/>
        <w:jc w:val="both"/>
        <w:rPr/>
      </w:pPr>
      <w:r>
        <w:rPr/>
        <w:t>Jeg fik hende med ud til omklædningsrummet og hun virkede til at det var okay at det var mig der skulle hjælpe hende. Jeg var dog lidt utryk ved situationen, fordi jeg kendte hende ikke og viste ikke rigtig hvordan jeg skulle takle hende og hvor meget hjælp hun egentlig havde brug for. Det gik nu alligevel godt, jeg ved dog ikke om jeg skal arbejde videre med det eller ej.</w:t>
      </w:r>
    </w:p>
    <w:p>
      <w:pPr>
        <w:pStyle w:val="Normal"/>
        <w:spacing w:lineRule="auto" w:line="360"/>
        <w:jc w:val="both"/>
        <w:rPr/>
      </w:pPr>
      <w:r>
        <w:rPr/>
        <w:t>Efter vi havde været i svømmehalen fik jeg fri og mødes så med Bodil (den anden studerende fra Ballerup).</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9"/>
        </w:numPr>
        <w:spacing w:lineRule="auto" w:line="360"/>
        <w:jc w:val="both"/>
        <w:rPr>
          <w:i/>
          <w:i/>
        </w:rPr>
      </w:pPr>
      <w:r>
        <w:rPr>
          <w:i/>
        </w:rPr>
        <w:t>Det undrede mig meget at ingen af lærerne eller eleverne vaskede sig inden de skulle i vandet og da vi skulle op igen gik eleverne heller ikke i bad, de tørrede sig blot og tog tøj på.</w:t>
      </w:r>
    </w:p>
    <w:p>
      <w:pPr>
        <w:pStyle w:val="Normal"/>
        <w:numPr>
          <w:ilvl w:val="0"/>
          <w:numId w:val="9"/>
        </w:numPr>
        <w:spacing w:lineRule="auto" w:line="360"/>
        <w:jc w:val="both"/>
        <w:rPr>
          <w:i/>
          <w:i/>
        </w:rPr>
      </w:pPr>
      <w:r>
        <w:rPr>
          <w:i/>
        </w:rPr>
        <w:t>Jeg har tænkt på om jeg skulle lave et eller andet i svømning, jeg ved dog ikke helt hvad jeg skal lave og kan ikke rigtig finde ud af hvor meget jeg kan forlange af dem.</w:t>
      </w:r>
    </w:p>
    <w:p>
      <w:pPr>
        <w:pStyle w:val="Normal"/>
        <w:numPr>
          <w:ilvl w:val="0"/>
          <w:numId w:val="9"/>
        </w:numPr>
        <w:spacing w:lineRule="auto" w:line="360"/>
        <w:jc w:val="both"/>
        <w:rPr>
          <w:i/>
          <w:i/>
        </w:rPr>
      </w:pPr>
      <w:r>
        <w:rPr>
          <w:i/>
        </w:rPr>
        <w:t>Jeg var lidt træt af at jeg skulle tage Alisa med i bad bare fordi Gitte havde gjorte det førhen.</w:t>
      </w:r>
    </w:p>
    <w:p>
      <w:pPr>
        <w:pStyle w:val="Normal"/>
        <w:spacing w:lineRule="auto" w:line="360"/>
        <w:jc w:val="both"/>
        <w:rPr>
          <w:i/>
          <w:i/>
        </w:rPr>
      </w:pPr>
      <w:r>
        <w:rPr>
          <w:i/>
        </w:rPr>
      </w:r>
    </w:p>
    <w:p>
      <w:pPr>
        <w:pStyle w:val="Normal"/>
        <w:spacing w:lineRule="auto" w:line="360"/>
        <w:jc w:val="both"/>
        <w:rPr>
          <w:b/>
          <w:b/>
        </w:rPr>
      </w:pPr>
      <w:r>
        <w:rPr>
          <w:b/>
        </w:rPr>
        <w:t>Mandag d. 8-8-05 – Alisons klasse</w:t>
      </w:r>
    </w:p>
    <w:p>
      <w:pPr>
        <w:pStyle w:val="Normal"/>
        <w:spacing w:lineRule="auto" w:line="360"/>
        <w:jc w:val="both"/>
        <w:rPr/>
      </w:pPr>
      <w:r>
        <w:rPr/>
        <w:t>Jeg fik snakket med Alison om, at jeg gerne ville være inde hos hende i to dage og så de 3 andre dage hos Merete. Alison mente, at det var en god ide. Vi fik så aftalt at jeg skulle være hos Merete mandag-onsdag og hos hende torsdag-fredag. I Alisons klasse er der en dreng ved navn Weramu. Han er vokset op med to homoseksuelle, så han udstråler rimelig meget, at han er bøsse og han er blot 15 år. Han går rimelig hurtig en på nerverne pga. han er meget nærgående og vil hele tiden have ens opmærksomhed. Jeg observerede at mange af lærerne var meget hurtig til, at skælle ham ud og syntes det var lidt syn for ham selv om han dog ikke virkede til at være det selv. Jeg fandt så ud af, at han er en person som ikke vil forstå noget første gang man siger noget til ham. Hvis man f.eks. beder ham pænt om, at lade være med at kigge i ens kort når man spillerkort spil, ja så reagere han ikke men bliver tvært imod ved med at kigge. Han er en som skal have ting af vide i en ret hård tone og det er ret træls at man skal blive så gal før han stopper.</w:t>
      </w:r>
    </w:p>
    <w:p>
      <w:pPr>
        <w:pStyle w:val="Normal"/>
        <w:spacing w:lineRule="auto" w:line="360"/>
        <w:jc w:val="both"/>
        <w:rPr/>
      </w:pPr>
      <w:r>
        <w:rPr/>
      </w:r>
    </w:p>
    <w:p>
      <w:pPr>
        <w:pStyle w:val="Normal"/>
        <w:spacing w:lineRule="auto" w:line="360"/>
        <w:jc w:val="both"/>
        <w:rPr>
          <w:b/>
          <w:b/>
        </w:rPr>
      </w:pPr>
      <w:r>
        <w:rPr>
          <w:b/>
        </w:rPr>
        <w:t>Tirsdag d. 9-8-05 - Meretes klasse</w:t>
      </w:r>
    </w:p>
    <w:p>
      <w:pPr>
        <w:pStyle w:val="Normal"/>
        <w:spacing w:lineRule="auto" w:line="360"/>
        <w:jc w:val="both"/>
        <w:rPr/>
      </w:pPr>
      <w:r>
        <w:rPr/>
        <w:t xml:space="preserve">Nu hvor Merete var syg er der en vikar ved navn Laura. Jeg kunne fornemme at Laura troede, at jeg var en rigtig lærer pga. hun stillede en del store krav til mig. For det første satte hun mig til, at stave med en dreng på computeren, det var så også okay, men drengen havde ikke ret meget sprog så det gjorde det hele meget mere indviklet. For det andet skulle jeg skrive i nogle papirer om hvordan det var gået og hvad han skulle lave næste gang. Hver elev har et stykke papir inden for hvert fag, som f.eks. matematik, læsning, skrivning, penge osv. På hvert stykke papir står der øverste hvad eleven skal arbejde sig hen mod de næste 6 måneder, det kan f.eks. være, at eleven skal arbejde sig frem til at kunne læse som en 7 året osv. I disse papirer skriver man så hvad elev har lavet og en evaluering af timen og dernæst skriver du hvad eleven skal lave næste gang. Dette gør man for at holde øje med elevens udvikling og for, at hjælpe den der skal arbejde med eleven næste gang, for på den måde ved læren hvad de skal arbejde videre med og hvor de skal starte. </w:t>
      </w:r>
    </w:p>
    <w:p>
      <w:pPr>
        <w:pStyle w:val="Normal"/>
        <w:spacing w:lineRule="auto" w:line="360"/>
        <w:jc w:val="both"/>
        <w:rPr/>
      </w:pPr>
      <w:r>
        <w:rPr/>
        <w:t xml:space="preserve">Nå men det var okay det hun forlangte, for man lærer en hel del af, at blive smidt ud i tingene og for det andet kunne jeg bare have sagt fra. </w:t>
      </w:r>
    </w:p>
    <w:p>
      <w:pPr>
        <w:pStyle w:val="Normal"/>
        <w:spacing w:lineRule="auto" w:line="360"/>
        <w:jc w:val="both"/>
        <w:rPr/>
      </w:pPr>
      <w:r>
        <w:rPr/>
        <w:t>Jeg var også sammen med Donald i en time. Vi arbejde med penge/byttepenge. Dette betyder, at eleven skal lærer hvordan pengene ser ud og hvor stor værdi de har hver enkelt. De lærer også at lægge dem sammen og trække dem fra. Donald er ret god til det, så det var meget nemt for mig at arbejde med ham.</w:t>
      </w:r>
    </w:p>
    <w:p>
      <w:pPr>
        <w:pStyle w:val="Normal"/>
        <w:spacing w:lineRule="auto" w:line="360"/>
        <w:jc w:val="both"/>
        <w:rPr/>
      </w:pPr>
      <w:r>
        <w:rPr/>
        <w:t>Den næste time var vi ude at spille bold på en bane omme bag ved skolen. Her skulle eleverne spille sammen to og to. De lavede øvelser som f.eks. at kaste, trille og sparke bolden til hinanden. Der næst skulle de løbe langs bane samtidig med at de skulle vælge om en metode til at få bolden videre til partneren.</w:t>
      </w:r>
    </w:p>
    <w:p>
      <w:pPr>
        <w:pStyle w:val="Normal"/>
        <w:spacing w:lineRule="auto" w:line="360"/>
        <w:jc w:val="both"/>
        <w:rPr/>
      </w:pPr>
      <w:r>
        <w:rPr/>
        <w:t>Vi spillede musik i den næste time og det var rigtig godt. Eleverne var ret gode til det og det var vilde med at synge. De er faktisk ved at forberede sig på en sang som de vil synge for Merete når hun kommer tilbage igen og eleverne glæder sig helt vild, SØDT.</w:t>
      </w:r>
    </w:p>
    <w:p>
      <w:pPr>
        <w:pStyle w:val="Normal"/>
        <w:spacing w:lineRule="auto" w:line="360"/>
        <w:jc w:val="both"/>
        <w:rPr/>
      </w:pPr>
      <w:r>
        <w:rPr/>
        <w:t>Om eftermiddagen havde Bodil og jeg et møde med Merete hjemme hos hende. Vi fik snakket en hel del om f.eks. hvordan skolen fungere.</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4"/>
        </w:numPr>
        <w:spacing w:lineRule="auto" w:line="360"/>
        <w:jc w:val="both"/>
        <w:rPr>
          <w:i/>
          <w:i/>
        </w:rPr>
      </w:pPr>
      <w:r>
        <w:rPr>
          <w:i/>
        </w:rPr>
        <w:t>Donald gad ikke rigtig, at være med pga. han syntes det var for kedelig. Så måske skulle man dele dem op i to grupper, for Donald er ret god til boldspil.</w:t>
      </w:r>
    </w:p>
    <w:p>
      <w:pPr>
        <w:pStyle w:val="Normal"/>
        <w:spacing w:lineRule="auto" w:line="360"/>
        <w:jc w:val="both"/>
        <w:rPr>
          <w:i/>
          <w:i/>
        </w:rPr>
      </w:pPr>
      <w:r>
        <w:rPr>
          <w:i/>
        </w:rPr>
      </w:r>
    </w:p>
    <w:p>
      <w:pPr>
        <w:pStyle w:val="Normal"/>
        <w:spacing w:lineRule="auto" w:line="360"/>
        <w:jc w:val="both"/>
        <w:rPr/>
      </w:pPr>
      <w:r>
        <w:rPr>
          <w:b/>
        </w:rPr>
        <w:t>Onsdag 10-8-05 – Meretes klasse</w:t>
      </w:r>
    </w:p>
    <w:p>
      <w:pPr>
        <w:pStyle w:val="Normal"/>
        <w:spacing w:lineRule="auto" w:line="360"/>
        <w:jc w:val="both"/>
        <w:rPr/>
      </w:pPr>
      <w:r>
        <w:rPr/>
        <w:t>Jeg arbejdede med Vaughn. Han skulle lærer noget om klokken, så vi snakkede meget om hvordan den store og lille viser skulle være når klokken f.eks. var 15.30. Dernæst arbejdede vi ud fra en bog han har, her skulle han skrive under hvert ur hvad klokken var og hvordan uret så skulle stå når klokken så var en time senere eller tidligere.</w:t>
      </w:r>
    </w:p>
    <w:p>
      <w:pPr>
        <w:pStyle w:val="Normal"/>
        <w:spacing w:lineRule="auto" w:line="360"/>
        <w:jc w:val="both"/>
        <w:rPr/>
      </w:pPr>
      <w:r>
        <w:rPr/>
        <w:t>Den næste time arbejde jeg med ham igen og vi skulle læse. Elevernes bøger er på et stadie som vores pixi bøger vi har i Danmark, jeg tror ikke at jeg nogensinde har læst så nemme engelsk bøger der hjemme, selv ikke dengang hvor man lige var begyndt på engelsk. Så jeg kan nemt følge med når det glæder læsning. Efter Vaughn havde læst bogen skulle han lave nogen opgaver som nogen gange handler om det samme som de har læst om. Vaughn er rigtig god til at forstå det han læser, men der er mange som kun læser det og ikke har forstået noget af det de har læst.</w:t>
      </w:r>
    </w:p>
    <w:p>
      <w:pPr>
        <w:pStyle w:val="Normal"/>
        <w:spacing w:lineRule="auto" w:line="360"/>
        <w:jc w:val="both"/>
        <w:rPr/>
      </w:pPr>
      <w:r>
        <w:rPr/>
        <w:t xml:space="preserve">Næste time lavede vi mad, det kunne eleverne rigtig godt lide og de nød at spise det da de var færdige. </w:t>
      </w:r>
    </w:p>
    <w:p>
      <w:pPr>
        <w:pStyle w:val="Normal"/>
        <w:spacing w:lineRule="auto" w:line="360"/>
        <w:jc w:val="both"/>
        <w:rPr/>
      </w:pPr>
      <w:r>
        <w:rPr/>
        <w:t>_ _ _ _ _ _ _ _ _ _ _ _ _ _ _ _ _ _ _ _ _ _ _ _ _ _ _ _ _ _ _ _ _ _ _ _ _ _ _ _ _ _ _ _ _ _ _ _ _ _ _</w:t>
      </w:r>
    </w:p>
    <w:p>
      <w:pPr>
        <w:pStyle w:val="Normal"/>
        <w:numPr>
          <w:ilvl w:val="0"/>
          <w:numId w:val="3"/>
        </w:numPr>
        <w:spacing w:lineRule="auto" w:line="360"/>
        <w:jc w:val="both"/>
        <w:rPr>
          <w:i/>
          <w:i/>
        </w:rPr>
      </w:pPr>
      <w:r>
        <w:rPr>
          <w:i/>
        </w:rPr>
        <w:t xml:space="preserve">Det var ret sjovt at se at de elever som normalt ikke kan følge så godt med, nærmest føre sig frem i da de skulle lave mad. </w:t>
      </w:r>
    </w:p>
    <w:p>
      <w:pPr>
        <w:pStyle w:val="Normal"/>
        <w:numPr>
          <w:ilvl w:val="0"/>
          <w:numId w:val="3"/>
        </w:numPr>
        <w:spacing w:lineRule="auto" w:line="360"/>
        <w:jc w:val="both"/>
        <w:rPr>
          <w:i/>
          <w:i/>
        </w:rPr>
      </w:pPr>
      <w:r>
        <w:rPr>
          <w:i/>
        </w:rPr>
        <w:t xml:space="preserve">Jeg har tænkt på om det som eleverne læser over hovedet interessere dem, for de bøger som de læser, omhandler nærmest kun tegneseriefigur og lignende? </w:t>
      </w:r>
    </w:p>
    <w:p>
      <w:pPr>
        <w:pStyle w:val="Normal"/>
        <w:spacing w:lineRule="auto" w:line="360"/>
        <w:ind w:left="360" w:hanging="0"/>
        <w:jc w:val="both"/>
        <w:rPr/>
      </w:pPr>
      <w:r>
        <w:rPr/>
        <w:t xml:space="preserve">  </w:t>
      </w:r>
    </w:p>
    <w:p>
      <w:pPr>
        <w:pStyle w:val="Normal"/>
        <w:spacing w:lineRule="auto" w:line="360"/>
        <w:jc w:val="both"/>
        <w:rPr/>
      </w:pPr>
      <w:r>
        <w:rPr>
          <w:b/>
        </w:rPr>
        <w:t>Torsdag 11-8-05 - Alisons klasse</w:t>
      </w:r>
    </w:p>
    <w:p>
      <w:pPr>
        <w:pStyle w:val="Normal"/>
        <w:spacing w:lineRule="auto" w:line="360"/>
        <w:jc w:val="both"/>
        <w:rPr/>
      </w:pPr>
      <w:r>
        <w:rPr/>
        <w:t>Jeg arbejdede med Weramu, han skulle læse en bog og jeg var meget overrasket over hvor lidt han kunne læse uden min hjælp. Da han havde læst bogen første gang bad jeg ham om at gøre det igen for at se om det gjorde en forskel at han havde læst og set ordene en gang før. Det hjælp lidt men ikke ret meget han kunne ikke rigtig udtale wh-ord og viste ikke rigtig hvad de betød. Efter dette lavede han nogle opgaver som handlede om det han lige havde læst. Det volde ham store problemer at lave disse opgaver for han havde bare læst bog og ikke forstået noget af det, det var ret chokerende at opleve, for bogen var ikke ret svær og billederne i bogen hjælper også lidt til når man skal forstå en tekst. Da han var færdig med opgaverne ville jeg have ham til, at læse bogen for mig igen og det kunne jeg godt se på ham, at det var han ikke vant til at blive spurgt om. Men efter, at have brokket sig gav han efter og det gik meget bedre med at læse 3 gang og han var også selv ret stolt over hans kunnen, så det var dejligt at se.</w:t>
      </w:r>
    </w:p>
    <w:p>
      <w:pPr>
        <w:pStyle w:val="Normal"/>
        <w:spacing w:lineRule="auto" w:line="360"/>
        <w:jc w:val="both"/>
        <w:rPr/>
      </w:pPr>
      <w:r>
        <w:rPr/>
      </w:r>
    </w:p>
    <w:p>
      <w:pPr>
        <w:pStyle w:val="Normal"/>
        <w:spacing w:lineRule="auto" w:line="360"/>
        <w:jc w:val="both"/>
        <w:rPr/>
      </w:pPr>
      <w:r>
        <w:rPr>
          <w:b/>
        </w:rPr>
        <w:t>Fredag 12-8-05 - Alisons klasse</w:t>
      </w:r>
    </w:p>
    <w:p>
      <w:pPr>
        <w:pStyle w:val="Normal"/>
        <w:spacing w:lineRule="auto" w:line="360"/>
        <w:jc w:val="both"/>
        <w:rPr/>
      </w:pPr>
      <w:r>
        <w:rPr/>
        <w:t xml:space="preserve">Vi skulle have været ude at svømme, men kom det ikke pga. vi manglede personale. </w:t>
      </w:r>
    </w:p>
    <w:p>
      <w:pPr>
        <w:pStyle w:val="Normal"/>
        <w:spacing w:lineRule="auto" w:line="360"/>
        <w:jc w:val="both"/>
        <w:rPr/>
      </w:pPr>
      <w:r>
        <w:rPr/>
        <w:t>Jeg kom i stedet med Ronnie til madlavning, hvor jeg skulle skrive notater for ham. Grunden til jeg skulle dette var at når Ronnie er sammen med hans almindelige klasse (på den almindelig skole) så har han meget svært ved at følge med på tavlen og samtidig skrive det ned på papiret. Det var ret mærkeligt og på samtidig sjovt at være kommet ind i en alm. klasse og se hvordan deres undervisning fungerede. Det gik nu fint.</w:t>
      </w:r>
    </w:p>
    <w:p>
      <w:pPr>
        <w:pStyle w:val="Normal"/>
        <w:spacing w:lineRule="auto" w:line="360"/>
        <w:jc w:val="both"/>
        <w:rPr/>
      </w:pPr>
      <w:r>
        <w:rPr/>
        <w:t xml:space="preserve">Den næste time var jeg med Sana til madlavning. Dette var også sammen med hendes alm. klasse. Jeg skulle også skrive notater for hende. </w:t>
      </w:r>
    </w:p>
    <w:p>
      <w:pPr>
        <w:pStyle w:val="Normal"/>
        <w:spacing w:lineRule="auto" w:line="360"/>
        <w:jc w:val="both"/>
        <w:rPr/>
      </w:pPr>
      <w:r>
        <w:rPr/>
        <w:t>Der næst havde jeg matematik med Weramu og matematik med Ronnie. Ronnie er rigtig god til matematik, ja jeg vil sige at han er faktisk bedre til det end jeg. Han havde nogle tal så som 1.700.989, dem skulle han så skrive ned med blokbogstaver og nogle tal var skrevet med blokbogstaver og så skulle han skrive dem med tal. Han havde dem alle rigtig og jeg hjalp ham overhovedet ikke.</w:t>
      </w:r>
    </w:p>
    <w:p>
      <w:pPr>
        <w:pStyle w:val="Normal"/>
        <w:spacing w:lineRule="auto" w:line="360"/>
        <w:jc w:val="both"/>
        <w:rPr/>
      </w:pPr>
      <w:r>
        <w:rPr/>
        <w:t>_ _ _ _ _ _ _ _ _ _ _ _ _ _ _ _ _ _ _ _ _ _ _ _ _ _ _ _ _ _ _ _ _ _ _ _ _ _ _ _ _ _ _ _ _ _ _ _ _ _ _ _</w:t>
      </w:r>
    </w:p>
    <w:p>
      <w:pPr>
        <w:pStyle w:val="Normal"/>
        <w:numPr>
          <w:ilvl w:val="0"/>
          <w:numId w:val="7"/>
        </w:numPr>
        <w:spacing w:lineRule="auto" w:line="360"/>
        <w:jc w:val="both"/>
        <w:rPr>
          <w:i/>
          <w:i/>
        </w:rPr>
      </w:pPr>
      <w:r>
        <w:rPr>
          <w:i/>
        </w:rPr>
        <w:t>Jeg tænkte over at Sana havde faktisk ikke ret meget ud af at være sammen med hendes alm. klasse pga. det er hun alt for langsom til. Hun virkede ikke til, at kunne forstå ret meget af hvad der foregik i timen.</w:t>
      </w:r>
    </w:p>
    <w:p>
      <w:pPr>
        <w:pStyle w:val="Normal"/>
        <w:spacing w:lineRule="auto" w:line="360"/>
        <w:jc w:val="both"/>
        <w:rPr>
          <w:i/>
          <w:i/>
        </w:rPr>
      </w:pPr>
      <w:r>
        <w:rPr>
          <w:i/>
        </w:rPr>
      </w:r>
    </w:p>
    <w:p>
      <w:pPr>
        <w:pStyle w:val="Normal"/>
        <w:spacing w:lineRule="auto" w:line="360"/>
        <w:jc w:val="both"/>
        <w:rPr>
          <w:b/>
          <w:b/>
        </w:rPr>
      </w:pPr>
      <w:r>
        <w:rPr>
          <w:b/>
        </w:rPr>
        <w:t>Onsdag 17-8-05 Meretes klasse</w:t>
      </w:r>
    </w:p>
    <w:p>
      <w:pPr>
        <w:pStyle w:val="Normal"/>
        <w:spacing w:lineRule="auto" w:line="360"/>
        <w:jc w:val="both"/>
        <w:rPr/>
      </w:pPr>
      <w:r>
        <w:rPr/>
        <w:t>I den første time var jeg sammen med Daniel. Vi arbejde med Klokken. Jeg var rimelig bange for at arbejde med ham pga. jeg ved at mange har haft problemer med ham, dog mest de kvindelige. Grunden til det er at hans hormoner er meget fremme og hans alder gør også at han er meget interesseret i kvinder. Han kan være meget ubehagelig og blive ved med at fortælle en at han er en mand. Samtidig med vil han også gerne røre ved en og jeg ved at Merete har haft problemer med ham. Jeg har ikke oplevet det i nu og derfor er jeg også lidt bange for at arbejde med ham pga. så vil han måske finde ud af at jeg også er en han kan gøre disse ting imod.</w:t>
      </w:r>
    </w:p>
    <w:p>
      <w:pPr>
        <w:pStyle w:val="Normal"/>
        <w:spacing w:lineRule="auto" w:line="360"/>
        <w:jc w:val="both"/>
        <w:rPr/>
      </w:pPr>
      <w:r>
        <w:rPr/>
        <w:t xml:space="preserve">Nå men jeg ville nu prøve at gøre et forsøg og prøve på at være rimelig hård og vise ham at jeg ikke er bange for ham og at det er mig der bestemmer. Det skulle nemlig hjælpe på hans adfærd og dermed blive samarbejdsvillig. </w:t>
      </w:r>
    </w:p>
    <w:p>
      <w:pPr>
        <w:pStyle w:val="Normal"/>
        <w:spacing w:lineRule="auto" w:line="360"/>
        <w:jc w:val="both"/>
        <w:rPr/>
      </w:pPr>
      <w:r>
        <w:rPr/>
        <w:t>Det gik okay, men jeg kunne ikke finde ud af om han ikke kunne finde ud af opgaverne eller om han drillede mig. (jeg tror dog at det var det sidste)</w:t>
      </w:r>
    </w:p>
    <w:p>
      <w:pPr>
        <w:pStyle w:val="Normal"/>
        <w:spacing w:lineRule="auto" w:line="360"/>
        <w:jc w:val="both"/>
        <w:rPr/>
      </w:pPr>
      <w:r>
        <w:rPr/>
        <w:t>Timen efter læste jeg med Vaughn og lavede nogle opgaver med ham. Det gik godt. Jeg er ved at vænne mig til, at arbejde med eleverne en til en.</w:t>
      </w:r>
    </w:p>
    <w:p>
      <w:pPr>
        <w:pStyle w:val="Normal"/>
        <w:spacing w:lineRule="auto" w:line="360"/>
        <w:jc w:val="both"/>
        <w:rPr/>
      </w:pPr>
      <w:r>
        <w:rPr/>
        <w:t>Da jeg sad og arbejdede med Vaughn kom Bodil forbi for at præsentere mig for den nye dansker som skal iagttage os i vores praktik. Det hun skal undersøge er hvad vi får ud af at tage en udlandspraktik og lignede. Hun hed Stinna og jeg ser frem til at lærer hende at kende.</w:t>
      </w:r>
    </w:p>
    <w:p>
      <w:pPr>
        <w:pStyle w:val="Normal"/>
        <w:spacing w:lineRule="auto" w:line="360"/>
        <w:jc w:val="both"/>
        <w:rPr/>
      </w:pPr>
      <w:r>
        <w:rPr/>
        <w:t>Der næst havde vi drama. Det var ret sjovt at være med til pga. jeg havde haft det hjemme på pædagogseminariet i Holstebro. Eleverne var ret gode til det og de var og helt vilde med det samtidig. Det var sjovt at se eleverne når Bodil eller jeg var midtpunktet i legen for så grinede de helt vild alle sammen. Det var ret dejligt at opleve.</w:t>
      </w:r>
    </w:p>
    <w:p>
      <w:pPr>
        <w:pStyle w:val="Normal"/>
        <w:spacing w:lineRule="auto" w:line="360"/>
        <w:jc w:val="both"/>
        <w:rPr/>
      </w:pPr>
      <w:r>
        <w:rPr/>
        <w:t>I drama vi legede den leg hvor man skal stå stille når musikken stopper, vi legede spejlbillede, dansede med tørklæder og sang sangen ”hvem har taget kagen i kagedåsen”. Vi legede også en leg hvor en elev blev sendt ud af klasselokalet og så mens blev en i klassen udpeget til at være lederen. Det betyder at personen bestemmer hvad alle de andre skal gøre med deres hænder, f.eks. klappe på låret eller på hovedet osv. Den person som er udenfor døren skal så gætte hvem der er lederen. Man kan gætte det ved at lederen skifter aktivitet. (håber at det er forståeligt) Vi sluttede af med at lege ”gæt et job”, her skulle en mime et job og alle andre skulle så gætte det.</w:t>
      </w:r>
    </w:p>
    <w:p>
      <w:pPr>
        <w:pStyle w:val="Normal"/>
        <w:spacing w:lineRule="auto" w:line="360"/>
        <w:jc w:val="both"/>
        <w:rPr/>
      </w:pPr>
      <w:r>
        <w:rPr/>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7"/>
        </w:numPr>
        <w:spacing w:lineRule="auto" w:line="360"/>
        <w:jc w:val="both"/>
        <w:rPr>
          <w:i/>
          <w:i/>
        </w:rPr>
      </w:pPr>
      <w:r>
        <w:rPr>
          <w:i/>
        </w:rPr>
        <w:t>Det overraskede mig at de havde drama med eleverne. (positivt)</w:t>
      </w:r>
    </w:p>
    <w:p>
      <w:pPr>
        <w:pStyle w:val="Normal"/>
        <w:numPr>
          <w:ilvl w:val="0"/>
          <w:numId w:val="7"/>
        </w:numPr>
        <w:spacing w:lineRule="auto" w:line="360"/>
        <w:jc w:val="both"/>
        <w:rPr>
          <w:i/>
          <w:i/>
        </w:rPr>
      </w:pPr>
      <w:r>
        <w:rPr>
          <w:i/>
        </w:rPr>
        <w:t>Jeg overvejer om jeg skulle prøve at lave noget i drama med dem.</w:t>
      </w:r>
    </w:p>
    <w:p>
      <w:pPr>
        <w:pStyle w:val="Normal"/>
        <w:spacing w:lineRule="auto" w:line="360"/>
        <w:jc w:val="both"/>
        <w:rPr>
          <w:i/>
          <w:i/>
        </w:rPr>
      </w:pPr>
      <w:r>
        <w:rPr>
          <w:i/>
        </w:rPr>
      </w:r>
    </w:p>
    <w:p>
      <w:pPr>
        <w:pStyle w:val="Normal"/>
        <w:spacing w:lineRule="auto" w:line="360"/>
        <w:jc w:val="both"/>
        <w:rPr/>
      </w:pPr>
      <w:r>
        <w:rPr>
          <w:b/>
        </w:rPr>
        <w:t>Torsdag den 18-8-05 – Alisons klasse</w:t>
      </w:r>
    </w:p>
    <w:p>
      <w:pPr>
        <w:pStyle w:val="Normal"/>
        <w:spacing w:lineRule="auto" w:line="360"/>
        <w:jc w:val="both"/>
        <w:rPr/>
      </w:pPr>
      <w:r>
        <w:rPr/>
        <w:t xml:space="preserve">Jeg startede med at tage Sana med til idræt, og hun er en som ikke går ret godt og har derfor et gangstativ som så kan hjælpe hende en hel del. Men i dag tog vi kørestolen pga. der er rimelig langt at gå for hende når vi skal hen til hallen. Da jeg ikke var sikker på hvor vi skulle hen og Sana heller ikke var det, viste Weramu os vejen og kørte Sana. Da vi kom hen til hallen tænkte jeg godt nok på hvad hun kunne få ud af at se på at de andre lavede sport? Da vi havde siddet og snakket lidt om hvad de andre lavede blev vi enige om at vi også ville spille bold. Jeg hentede en bold og vi begyndte at kaste bolden til hinanden. Det gik fint når Sana skulle kaste men gribe kunne hun ikke, så jeg begyndte at trille bolden og hun kunne så enten kaste eller sparke til den. Hun grinede det meste af tiden, så det var rigtig dejligt at se hende så glad. </w:t>
      </w:r>
    </w:p>
    <w:p>
      <w:pPr>
        <w:pStyle w:val="Normal"/>
        <w:spacing w:lineRule="auto" w:line="360"/>
        <w:jc w:val="both"/>
        <w:rPr/>
      </w:pPr>
      <w:r>
        <w:rPr/>
        <w:t>Den næste time læste jeg med Veramu. Bag i alle de bøger Veramu læser lige nu, er der 8 ord som f.eks. where, baby, who, did osv. Ordene skifter fra hver bog og ordene gå meget igen i selve bogen. Han skal øve sig på disse ord så han kan læse dem næste gang han støder på dem. Vi startede op med at han skulle læse disse 8 ord for mig og hvis han kunne læse dem alle samme uden alt for meget hjælp fik han et stykke slik som en slags belønning. Derefter læste vi en bog og han lavede nogle få opgaver og dem klarede han meget bedre en sidste gang. Da han havde gjorte dette fik jeg ham til at læse hans nye 8 ord og dem klarede han alle sammen, så jeg gav ham et stykke slik mere.</w:t>
      </w:r>
    </w:p>
    <w:p>
      <w:pPr>
        <w:pStyle w:val="Normal"/>
        <w:spacing w:lineRule="auto" w:line="360"/>
        <w:jc w:val="both"/>
        <w:rPr/>
      </w:pPr>
      <w:r>
        <w:rPr/>
        <w:t>Herefter var jeg med Katie til håndarbejde og det var fordi hun havde bedt om at få mig med, så det var jeg noget stolt over. Vi lavede ikke ret meget men Katie virkede til at kunne lide at arbejde med symaskinen. Det var sjovt at se hvordan hun er sammen med sin alm. klasse for Katie har nemlig et problem med sine tænder, de stikker så langt ud at hun faktisk ikke har ret meget sprog og har også svært ved at spise. Hun skal opereres engang i september så det bliver meget spændende at følge hendes udvikling. Hun er en pige som er meget vellidt blandt de alm. elever og så eleverne fra D1.</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6"/>
        </w:numPr>
        <w:spacing w:lineRule="auto" w:line="360"/>
        <w:jc w:val="both"/>
        <w:rPr>
          <w:i/>
          <w:i/>
        </w:rPr>
      </w:pPr>
      <w:r>
        <w:rPr>
          <w:i/>
        </w:rPr>
        <w:t>Jeg observerede at Sana gerne ville være aktiv da hun så at de andre var det i hallen. Så derfor tror jeg at jeg måske vil prøve at komme med hende nogle flere gange over i hallen, så kunne vi måske øve os lidt på det med at gribe en bold. Jeg ved dog ikke om hun er i stand til dette pga. når hun tænker på at bevæge noget på kroppen går der lidt tid før hun egentlig gør det. Men vi må få at se hvordan det kommer til at gå.</w:t>
      </w:r>
    </w:p>
    <w:p>
      <w:pPr>
        <w:pStyle w:val="Normal"/>
        <w:numPr>
          <w:ilvl w:val="0"/>
          <w:numId w:val="6"/>
        </w:numPr>
        <w:spacing w:lineRule="auto" w:line="360"/>
        <w:jc w:val="both"/>
        <w:rPr>
          <w:i/>
          <w:i/>
        </w:rPr>
      </w:pPr>
      <w:r>
        <w:rPr>
          <w:i/>
        </w:rPr>
        <w:t>Jeg har undret mig over hvorfor Kaity ikke har fået en operation tidligere når hun er så generet af det?</w:t>
      </w:r>
    </w:p>
    <w:p>
      <w:pPr>
        <w:pStyle w:val="Normal"/>
        <w:spacing w:lineRule="auto" w:line="360"/>
        <w:jc w:val="both"/>
        <w:rPr/>
      </w:pPr>
      <w:r>
        <w:rPr/>
      </w:r>
    </w:p>
    <w:p>
      <w:pPr>
        <w:pStyle w:val="Normal"/>
        <w:spacing w:lineRule="auto" w:line="360"/>
        <w:jc w:val="both"/>
        <w:rPr>
          <w:b/>
          <w:b/>
        </w:rPr>
      </w:pPr>
      <w:r>
        <w:rPr>
          <w:b/>
        </w:rPr>
        <w:t>Fredag 19-8-05 – Alisons klasse</w:t>
      </w:r>
    </w:p>
    <w:p>
      <w:pPr>
        <w:pStyle w:val="Normal"/>
        <w:spacing w:lineRule="auto" w:line="360"/>
        <w:jc w:val="both"/>
        <w:rPr/>
      </w:pPr>
      <w:r>
        <w:rPr/>
        <w:t>Vi kom til svømning denne gang og det var rigtig dejligt for mange af elverne bruger svømningen som et slags fristed hvor de kan have det sjovt og slappe af. Jeg fik til opgave at svømme med en mongol ved navn Poul og han gad bestemt ikke være aktiv så jeg brugte over 10 min. på at overtale ham til at svømme crawl. Til sidste var der en anden mongol som meget gerne ville vise mig hvordan man gjorde det jeg ville have Poul til og Poul gav sig endelig. Det var en rigtig sjov oplevelse.</w:t>
      </w:r>
    </w:p>
    <w:p>
      <w:pPr>
        <w:pStyle w:val="Normal"/>
        <w:spacing w:lineRule="auto" w:line="360"/>
        <w:jc w:val="both"/>
        <w:rPr/>
      </w:pPr>
      <w:r>
        <w:rPr/>
        <w:t>Da vi kørte hjem i bussen fra svømning, sad Daniel (ham som jeg er lidt bange for pga. hans hormoner er i udbrud) bag ved mig, lige pludselig stak han hovedet hen til mig og fortalte mig at jeg var en rigtig sød pige og at jeg var rigtig sød imod ham og kyssede mig på skulderen. Det skal så siges at lige før han gjorde dette havde han lige siddet og sagt til sig selv, at han ikke kunne lide piger og ville ikke kysse dem for de var så dumme. Først tog jeg det som noget negativt og blev lidt bange. Men der var et eller andet over hans ansigtsudtryk som gjorde, at jeg ikke troede på at det var ondt ment, men at det faktisk var en kompliment. Jeg blev egentligt lidt stolt over dette efter jeg havde tænkt lidt over episoden, for jeg havde også brugt meget af min energi på at vise ham at det var mig der bestemte og at han ikke kunne løbe om hjørne med mig. Så min indsats var nok givet godt nok ud, men jeg er spændt på at se hvordan han er at arbejde med næste gang og finde ud af om det måske var skuespil det han lavede eller ej.</w:t>
      </w:r>
    </w:p>
    <w:p>
      <w:pPr>
        <w:pStyle w:val="Normal"/>
        <w:spacing w:lineRule="auto" w:line="360"/>
        <w:jc w:val="both"/>
        <w:rPr/>
      </w:pPr>
      <w:r>
        <w:rPr/>
        <w:t xml:space="preserve"> </w:t>
      </w:r>
      <w:r>
        <w:rPr/>
        <w:t>Resten af dagen slappede vi af og så tegnefilmen Shrek.</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5"/>
        </w:numPr>
        <w:spacing w:lineRule="auto" w:line="360"/>
        <w:jc w:val="both"/>
        <w:rPr>
          <w:i/>
          <w:i/>
        </w:rPr>
      </w:pPr>
      <w:r>
        <w:rPr>
          <w:i/>
        </w:rPr>
        <w:t>Jeg er helt vild med at svømme med eleverne for man kommer til at lærer eleverne på tværs af klasserne meget bedre at kende og det kan jeg rigtig godt lide, for når man kun er i to klasser er det svært at lærer alle de andre at kende og jeg har det sådan at jeg vil egentlig gerne lærer om så mange handicaps som overhovedet mulig og på denne måde kommer jeg i berøring med dem alle sammen.</w:t>
      </w:r>
    </w:p>
    <w:p>
      <w:pPr>
        <w:pStyle w:val="Normal"/>
        <w:numPr>
          <w:ilvl w:val="0"/>
          <w:numId w:val="5"/>
        </w:numPr>
        <w:spacing w:lineRule="auto" w:line="360"/>
        <w:jc w:val="both"/>
        <w:rPr/>
      </w:pPr>
      <w:r>
        <w:rPr>
          <w:i/>
        </w:rPr>
        <w:t xml:space="preserve">Jeg observerede igen at Helen var meget hård ved eleverne og det var blot så mens vi spillede et spil. Hun har en meget mærkelig må, at tiltale eleverne på og nogle af dem bliver meget nervøse og tør ikke rigtig at svare hende på hendes spørgsmål fordi de er bange for at svare forkert. </w:t>
      </w:r>
    </w:p>
    <w:p>
      <w:pPr>
        <w:pStyle w:val="Normal"/>
        <w:jc w:val="both"/>
        <w:rPr/>
      </w:pPr>
      <w:r>
        <w:rPr/>
      </w:r>
    </w:p>
    <w:p>
      <w:pPr>
        <w:pStyle w:val="Normal"/>
        <w:spacing w:lineRule="auto" w:line="360"/>
        <w:jc w:val="both"/>
        <w:rPr>
          <w:b/>
          <w:b/>
        </w:rPr>
      </w:pPr>
      <w:r>
        <w:rPr>
          <w:b/>
        </w:rPr>
        <w:t>Mandag den 22-8-05 – Meretes klasse</w:t>
      </w:r>
    </w:p>
    <w:p>
      <w:pPr>
        <w:pStyle w:val="Normal"/>
        <w:spacing w:lineRule="auto" w:line="360"/>
        <w:jc w:val="both"/>
        <w:rPr/>
      </w:pPr>
      <w:r>
        <w:rPr/>
        <w:t xml:space="preserve">Jeg startede ud med at tage med til morgen mødet på mainstream skolen. Dette er et møde som er hver morgen for alle lærerne, her får man alle de informationer der er at få om skolen. Det er min plan at være med til dette hver morgen pga. jeg lærer en hel del om hvordan denne skole fungere f.eks. såsom man ikke må have mere end én halskæde på og hvis man har dette tager lærerne de resterende. Noget andet der er godt ved at komme over til møderne er at de andre lærer for mulighed for at møde en og dermed også mulighed for at invitere os med til nogen af deres tiltag, såsom i geografi er jeg blevet spurgt om bodil og jeg ikke ville med på en udflugt i Wellington. Grunden til at de gør dette er at vi er for det første en ekstra hånd og samtidig vil de gerne vise os rundt nu når man ikke kender området, så det er både en fordel for dem og os.   </w:t>
      </w:r>
    </w:p>
    <w:p>
      <w:pPr>
        <w:pStyle w:val="Normal"/>
        <w:spacing w:lineRule="auto" w:line="360"/>
        <w:jc w:val="both"/>
        <w:rPr/>
      </w:pPr>
      <w:r>
        <w:rPr/>
        <w:t>I anden time arbejde jeg med Maria det var første gang så det blev spændende at se hvordan hun arbejde. Vi lavede matematik og jeg hjalp hende faktisk ikke, hun var ret god og var hurtig til at finde resultatet på regnestykker og endda hurtige end jeg. Så det var rimeligt nemt at arbejde med hende.</w:t>
      </w:r>
    </w:p>
    <w:p>
      <w:pPr>
        <w:pStyle w:val="Normal"/>
        <w:spacing w:lineRule="auto" w:line="360"/>
        <w:jc w:val="both"/>
        <w:rPr/>
      </w:pPr>
      <w:r>
        <w:rPr/>
        <w:t>Sidst på dagen ville Stinna gerne interviewe Bodil og os og det gik selvfølgelig med til. Bodil var den første og derefter mig. Hun stillede spørgsmål såsom:</w:t>
      </w:r>
    </w:p>
    <w:p>
      <w:pPr>
        <w:pStyle w:val="Normal"/>
        <w:numPr>
          <w:ilvl w:val="0"/>
          <w:numId w:val="10"/>
        </w:numPr>
        <w:spacing w:lineRule="auto" w:line="360"/>
        <w:jc w:val="both"/>
        <w:rPr/>
      </w:pPr>
      <w:r>
        <w:rPr/>
        <w:t>Hvorfor har du valgt at tage en praktik i udlandet?</w:t>
      </w:r>
    </w:p>
    <w:p>
      <w:pPr>
        <w:pStyle w:val="Normal"/>
        <w:numPr>
          <w:ilvl w:val="0"/>
          <w:numId w:val="10"/>
        </w:numPr>
        <w:spacing w:lineRule="auto" w:line="360"/>
        <w:jc w:val="both"/>
        <w:rPr/>
      </w:pPr>
      <w:r>
        <w:rPr/>
        <w:t>Hvilke forventninger havde du til praktikken, kulturen osv.?</w:t>
      </w:r>
    </w:p>
    <w:p>
      <w:pPr>
        <w:pStyle w:val="Normal"/>
        <w:numPr>
          <w:ilvl w:val="0"/>
          <w:numId w:val="10"/>
        </w:numPr>
        <w:spacing w:lineRule="auto" w:line="360"/>
        <w:jc w:val="both"/>
        <w:rPr/>
      </w:pPr>
      <w:r>
        <w:rPr/>
        <w:t>Har dine forventninger forandret sig efter du har været her i 3 uger?</w:t>
      </w:r>
    </w:p>
    <w:p>
      <w:pPr>
        <w:pStyle w:val="Normal"/>
        <w:numPr>
          <w:ilvl w:val="0"/>
          <w:numId w:val="10"/>
        </w:numPr>
        <w:spacing w:lineRule="auto" w:line="360"/>
        <w:jc w:val="both"/>
        <w:rPr/>
      </w:pPr>
      <w:r>
        <w:rPr/>
        <w:t>Hvordan er det at vænne sig til en ny kultur?</w:t>
      </w:r>
    </w:p>
    <w:p>
      <w:pPr>
        <w:pStyle w:val="Normal"/>
        <w:numPr>
          <w:ilvl w:val="0"/>
          <w:numId w:val="10"/>
        </w:numPr>
        <w:spacing w:lineRule="auto" w:line="360"/>
        <w:jc w:val="both"/>
        <w:rPr/>
      </w:pPr>
      <w:r>
        <w:rPr/>
        <w:t>Hvad har været vigtigt for dig, da du skulle falde til her?</w:t>
      </w:r>
    </w:p>
    <w:p>
      <w:pPr>
        <w:pStyle w:val="Normal"/>
        <w:numPr>
          <w:ilvl w:val="0"/>
          <w:numId w:val="10"/>
        </w:numPr>
        <w:spacing w:lineRule="auto" w:line="360"/>
        <w:jc w:val="both"/>
        <w:rPr/>
      </w:pPr>
      <w:r>
        <w:rPr/>
        <w:t>Hvordan er det for dig at snakke engelsk hele tid, har sproget stoppet dig i at kommunikere med andre?</w:t>
      </w:r>
    </w:p>
    <w:p>
      <w:pPr>
        <w:pStyle w:val="Normal"/>
        <w:spacing w:lineRule="auto" w:line="360"/>
        <w:jc w:val="both"/>
        <w:rPr/>
      </w:pPr>
      <w:r>
        <w:rPr/>
        <w:t>Det var ret spændende at snakke med Stinna for man fik snakket om nogle ting som man ikke havde været bevidst om og andre ting som man havde tænkte på men ikke fået snakket med nogle om. Så det gav mig egentlig en hel del og det gav også en noget til eftertanke.</w:t>
      </w:r>
    </w:p>
    <w:p>
      <w:pPr>
        <w:pStyle w:val="Normal"/>
        <w:spacing w:lineRule="auto" w:line="360"/>
        <w:jc w:val="both"/>
        <w:rPr/>
      </w:pPr>
      <w:r>
        <w:rPr/>
        <w:t xml:space="preserve"> </w:t>
      </w:r>
    </w:p>
    <w:p>
      <w:pPr>
        <w:pStyle w:val="Normal"/>
        <w:spacing w:lineRule="auto" w:line="360"/>
        <w:jc w:val="both"/>
        <w:rPr>
          <w:b/>
          <w:b/>
        </w:rPr>
      </w:pPr>
      <w:r>
        <w:rPr>
          <w:b/>
        </w:rPr>
        <w:t>Torsdag den 25-8-05 – Alisons klasse</w:t>
      </w:r>
    </w:p>
    <w:p>
      <w:pPr>
        <w:pStyle w:val="Normal"/>
        <w:spacing w:lineRule="auto" w:line="360"/>
        <w:jc w:val="both"/>
        <w:rPr/>
      </w:pPr>
      <w:r>
        <w:rPr/>
        <w:t>Jeg snakkede med Alison i dag om at det ville være rart hvis vi kunne få snakket om de forskellige elever og hvordan man skal arbejde med dem. Jeg nævnte også at jeg gerne ville vide hvordan hun syntes det gik og hun mente at jeg klarede mig rigtig godt, så det var dejligt at hører. Vi blev enig om at jeg skulle følge hende i hendes arbejde med eleverne enkeltvis. Det glæder jeg mig meget til og på den måde få en større indsigt i hvordan jeg skal undervise og behandle hver elev. Jeg var glad for at jeg fik snakket med Alison om at gøre dette, for jeg havde ellers tøvet lidt pga. jeg ikke ville være til for meget besvær, men sådan tror jeg nu heller ikke at hun vil tage det når jeg tænker over det.</w:t>
      </w:r>
    </w:p>
    <w:p>
      <w:pPr>
        <w:pStyle w:val="Normal"/>
        <w:spacing w:lineRule="auto" w:line="360"/>
        <w:jc w:val="both"/>
        <w:rPr/>
      </w:pPr>
      <w:r>
        <w:rPr/>
      </w:r>
    </w:p>
    <w:p>
      <w:pPr>
        <w:pStyle w:val="Normal"/>
        <w:spacing w:lineRule="auto" w:line="360"/>
        <w:jc w:val="both"/>
        <w:rPr>
          <w:b/>
          <w:b/>
        </w:rPr>
      </w:pPr>
      <w:r>
        <w:rPr>
          <w:b/>
        </w:rPr>
        <w:t>Fredag den 26-8-05 – Alisons klasse</w:t>
      </w:r>
    </w:p>
    <w:p>
      <w:pPr>
        <w:pStyle w:val="Normal"/>
        <w:spacing w:lineRule="auto" w:line="360"/>
        <w:jc w:val="both"/>
        <w:rPr/>
      </w:pPr>
      <w:r>
        <w:rPr/>
        <w:t>Jeg var med Sana til madlavning og eleverne skulle have en prøve. Der var 36 spørgsmål og jeg var meget spændt på hvor mange Sana kunne svare på, for jeg har haft en fornemmelsen af at hun ikke fik ret meget ud af disse timer. Sana kunne kun svarer på 5 spørgsmål og hun havde ikke nogen anelse om hvad de andre spørgsmål gik ud på. Så jeg tror jeg har fået svar på hvor meget hun får ud af disse madlavnings timer.</w:t>
      </w:r>
    </w:p>
    <w:p>
      <w:pPr>
        <w:pStyle w:val="Normal"/>
        <w:spacing w:lineRule="auto" w:line="360"/>
        <w:jc w:val="both"/>
        <w:rPr/>
      </w:pPr>
      <w:r>
        <w:rPr/>
        <w:t xml:space="preserve">_ _ _ _ _ _ _ _ _ _ _ _ _ _ _ _ _ _ _ _ _ _ _ _ _ _ _ _ _ _ _ _ _ _ _ _ _ _ _ _ _ _ _ _ __ _ _ _ _ _ _ _ _ </w:t>
      </w:r>
    </w:p>
    <w:p>
      <w:pPr>
        <w:pStyle w:val="Normal"/>
        <w:numPr>
          <w:ilvl w:val="0"/>
          <w:numId w:val="2"/>
        </w:numPr>
        <w:spacing w:lineRule="auto" w:line="360"/>
        <w:jc w:val="both"/>
        <w:rPr>
          <w:i/>
          <w:i/>
        </w:rPr>
      </w:pPr>
      <w:r>
        <w:rPr>
          <w:i/>
        </w:rPr>
        <w:t>Jeg vil have snakket med Alison om hvorfor det er Sana skal med til disse mainstream timer, for jeg kan ikke se hvad hun får ud af det.</w:t>
      </w:r>
    </w:p>
    <w:p>
      <w:pPr>
        <w:pStyle w:val="Normal"/>
        <w:spacing w:lineRule="auto" w:line="360"/>
        <w:jc w:val="both"/>
        <w:rPr>
          <w:i/>
          <w:i/>
        </w:rPr>
      </w:pPr>
      <w:r>
        <w:rPr>
          <w:i/>
        </w:rPr>
      </w:r>
    </w:p>
    <w:p>
      <w:pPr>
        <w:pStyle w:val="Normal"/>
        <w:spacing w:lineRule="auto" w:line="360"/>
        <w:jc w:val="both"/>
        <w:rPr>
          <w:b/>
          <w:b/>
        </w:rPr>
      </w:pPr>
      <w:r>
        <w:rPr>
          <w:b/>
        </w:rPr>
        <w:t>Mandag den 29-8-05 – Meretes klasse</w:t>
      </w:r>
    </w:p>
    <w:p>
      <w:pPr>
        <w:pStyle w:val="Normal"/>
        <w:spacing w:lineRule="auto" w:line="360"/>
        <w:jc w:val="both"/>
        <w:rPr/>
      </w:pPr>
      <w:r>
        <w:rPr/>
        <w:t xml:space="preserve">Merete startede op igen efter hun havde været væk i næsten 1½ måned. Eleverne havde øvet sig på 3 sange som de så skulle synge for hende og det havde de virkelig set frem til i lang tid. Det lyd ikke særlig godt, men de nød at synge for hende og Merete var meget begejstret over, at de kunne synge sange i den sværhedsgrad de gjorde. </w:t>
      </w:r>
    </w:p>
    <w:p>
      <w:pPr>
        <w:pStyle w:val="Normal"/>
        <w:spacing w:lineRule="auto" w:line="360"/>
        <w:jc w:val="both"/>
        <w:rPr/>
      </w:pPr>
      <w:r>
        <w:rPr/>
        <w:t xml:space="preserve">Timen efter arbejdede jeg med Nafiza. Vi skulle arbejde med bogstaver. Vi lavede første en slags vendespil, her skulle hun tage et kort op og på kortene stod der f.eks. små ord som for, at, after, her, his, that osv. hun skulle herefter finde ordet på hendes plade og fortælle mig hvordan ordet skulle udtales. Efter vi havde spillet læste vi en bog som var på et meget lavt niveau og skulle herefter lave nogle små opgaver som hørte til historien. Det er planen at jeg skal arbejde med hende frem over pga. så kan jeg måske opleve en udvikling hos hende. Det bliver ret spændende at se hvor meget hun vil udvikle sig og om jeg overhovedet kan give hende noget. Det er også lidt vildt at tænke på at det kun bliver mig som skal arbejde med hende indenfor læsning og ingen andre. </w:t>
      </w:r>
    </w:p>
    <w:p>
      <w:pPr>
        <w:pStyle w:val="Normal"/>
        <w:spacing w:lineRule="auto" w:line="360"/>
        <w:jc w:val="both"/>
        <w:rPr/>
      </w:pPr>
      <w:r>
        <w:rPr/>
        <w:t xml:space="preserve"> </w:t>
      </w:r>
    </w:p>
    <w:p>
      <w:pPr>
        <w:pStyle w:val="Normal"/>
        <w:spacing w:lineRule="auto" w:line="360"/>
        <w:jc w:val="both"/>
        <w:rPr>
          <w:b/>
          <w:b/>
        </w:rPr>
      </w:pPr>
      <w:r>
        <w:rPr>
          <w:b/>
        </w:rPr>
        <w:t>Tirsdag den 30-8-05 – Meretes klasse</w:t>
      </w:r>
    </w:p>
    <w:p>
      <w:pPr>
        <w:pStyle w:val="Normal"/>
        <w:spacing w:lineRule="auto" w:line="360"/>
        <w:jc w:val="both"/>
        <w:rPr/>
      </w:pPr>
      <w:r>
        <w:rPr/>
        <w:t>Det var første gang jeg har været med ude at gå tur med eleverne, så jeg var lidt spændt på hvad der skulle ske. Det var så meningen, at vi skulle ud at se på skilte og det var alt fra skilte på biler til skilte ved vejen. Eleverne blev spurgt om hvad de forskellige skilte betyd og i mange tilfælde kunne de også svare på dem. Denne tur var også ret god for mig, for jeg lærte egentlig en hel del.</w:t>
      </w:r>
    </w:p>
    <w:p>
      <w:pPr>
        <w:pStyle w:val="Normal"/>
        <w:spacing w:lineRule="auto" w:line="360"/>
        <w:jc w:val="both"/>
        <w:rPr/>
      </w:pPr>
      <w:r>
        <w:rPr/>
      </w:r>
    </w:p>
    <w:p>
      <w:pPr>
        <w:pStyle w:val="Normal"/>
        <w:spacing w:lineRule="auto" w:line="360"/>
        <w:jc w:val="both"/>
        <w:rPr>
          <w:b/>
          <w:b/>
        </w:rPr>
      </w:pPr>
      <w:r>
        <w:rPr>
          <w:b/>
        </w:rPr>
        <w:t>Onsdag den 31-8-05 – Meretes klasse</w:t>
      </w:r>
    </w:p>
    <w:p>
      <w:pPr>
        <w:pStyle w:val="Normal"/>
        <w:spacing w:lineRule="auto" w:line="360"/>
        <w:jc w:val="both"/>
        <w:rPr/>
      </w:pPr>
      <w:r>
        <w:rPr/>
        <w:t>Jeg arbejdede med Vaungh igen og han skulle øve sig i at læse. Det gik godt lige som alle de andre gange jeg har arbejdet med ham. Det er spændende at se de fremskridt han gør sig.</w:t>
      </w:r>
    </w:p>
    <w:p>
      <w:pPr>
        <w:pStyle w:val="Normal"/>
        <w:spacing w:lineRule="auto" w:line="360"/>
        <w:jc w:val="both"/>
        <w:rPr/>
      </w:pPr>
      <w:r>
        <w:rPr/>
        <w:t>I den sidste time skulle vi have noget som minder meget om biologi. En elev ved navn Donald som har damp hader dette fag og der er altid problemer med ham når han skal have dette fag, og det var der selvfølgelig også i dag men denne gang var det blot mig som skulle overtale ham til at komme med til timen. Det startede ud med at jeg mødte Donald på gange og det vil sige den modsatte vej som han skulle for at komme til biologi. Jeg sagde til ham at han skulle vende om for at skulle til time, det var han så ret ligeglad med og forsatte med at gå den anden og endte i Meretes klasse. Jeg gik selvfølgelig efter ham og da jeg kom ind i klasse, kunne jeg se at Bodil og Merete have vejledning der inden. Jeg sagde at han skulle gå ud fra klassen pga. de havde et møde og han forstyrrede dem, det var han ret ligeglad med og ville bare ikke gå ud. Efter jeg havde diskuteret med ham et stykke tid sagde Merete at hvis han ikke gik ud nu, ville hun ringe til hans mor og dermed tage hans playstation fra ham. Til sidste blev jeg så gal på ham, at jeg valgte at tage hans rugby papirer fra ham og hvis han ville have dem skulle han gå ud og sidste sig, men det virkede heller ikke. Jeg valgt til sidst at gå væk fra ham, for jeg kunne fornemme at jeg ikke kunne få ham ud og jeg var ret sur over at det var mig der skulle give mig. Senere fik jeg af vide at Donald faktisk ikke rigtig kunne finde ud af hvad han skulle gøre pga. han lige pludselig ikke længere havde den opmærksomhed han gerne ville have og samtidig kunne han jo ikke forstå hvad Bodil og Merete snakkede om pga. det foregik på dansk. Donald forsøgte resten af timen på at få opmærksomhed og det var både ved at kaste med bøger, tage vandflasker og true med at smide det på en osv.</w:t>
      </w:r>
    </w:p>
    <w:p>
      <w:pPr>
        <w:pStyle w:val="Normal"/>
        <w:spacing w:lineRule="auto" w:line="360"/>
        <w:jc w:val="both"/>
        <w:rPr/>
      </w:pPr>
      <w:r>
        <w:rPr/>
        <w:t>Jeg snakkede med Merete om hvad der havde foregået og hun syntes virkelig, at jeg klarede situationen rigtig godt og det var dejligt at få af vide når man ikke var helt sikker i det man gjorde. Vi fik også snakket om hvad vi kunne gøre for, at Donald ikke skulle blive sådan igen. Vi kom til at tænke på, at når han får disse ture er det altid når han skal over i mainstream lokalerne, så det kunne måske hænge sammen med, at han ikke kan overskue forandringer. En anden mulighed kunne være at han ikke havde fået sin pille og dermed være mere urolig. Jeg forslog, at vi skulle lave et skema hvor man skulle krydse af når man havde givet ham hans pille, for på denne måde kan alle sammen både se om han har fået den eller ej og samtidig med når den hænger på vægen blive mindet om at han skal have den. Vi blev enig om at det kunne godt være en god løsning og vi snakkede med hans mor og hun ville give Donald en ekstra pille om morgen når han skulle over i mainstream.</w:t>
      </w:r>
    </w:p>
    <w:p>
      <w:pPr>
        <w:pStyle w:val="Normal"/>
        <w:spacing w:lineRule="auto" w:line="360"/>
        <w:jc w:val="both"/>
        <w:rPr/>
      </w:pPr>
      <w:r>
        <w:rPr/>
        <w:t>Det var rigtig dejlig at få snakket med Merete om episoden med Donald på samme dag som det var sket og det var spændende at være med til at finde en løsning på hvordan vi skulle håndtere Donald.</w:t>
      </w:r>
    </w:p>
    <w:p>
      <w:pPr>
        <w:pStyle w:val="Normal"/>
        <w:spacing w:lineRule="auto" w:line="360"/>
        <w:jc w:val="both"/>
        <w:rPr/>
      </w:pPr>
      <w:r>
        <w:rPr/>
      </w:r>
    </w:p>
    <w:p>
      <w:pPr>
        <w:pStyle w:val="Normal"/>
        <w:spacing w:lineRule="auto" w:line="360"/>
        <w:jc w:val="both"/>
        <w:rPr>
          <w:b/>
          <w:b/>
        </w:rPr>
      </w:pPr>
      <w:r>
        <w:rPr>
          <w:b/>
        </w:rPr>
        <w:t>Torsdag den 1-9-05 – Alisons klasse</w:t>
      </w:r>
    </w:p>
    <w:p>
      <w:pPr>
        <w:pStyle w:val="Normal"/>
        <w:spacing w:lineRule="auto" w:line="360"/>
        <w:jc w:val="both"/>
        <w:rPr/>
      </w:pPr>
      <w:r>
        <w:rPr/>
        <w:t xml:space="preserve">Vi havde et møde i vores formiddags pause og den omhandlede Donalds opførelse. Merete mente, at det var en god ide at vi som arbejder med ham fik en snak om hvordan situationen ser ud med Donald. Donald har været et problem i et stykke tid, men alle har sagt at det skyldes at Merete var væk og det var fordi han savnede hende, men det har det åbenbart ikke været for nu er hun tilbage og hans opførelse er ikke blevet bedre. Vi snakkede derfor om hvordan vi kunne bryde den onde cirkel han var havnet i. Vi blev enige om, at vi skulle til at holde mere øje med at Donald fik sine piller og Merete fortalte os, at hun havde lavet en aftale med Donalds mor og hun give Donald en ekstra pille om morgen når han skulle over i mainstream. Vi snakkede også om, at den måde som Donald får belønning på, ikke duer. Hans belønning fungere nu således, at når han har arbejdet i 20 min. i hver time, får han lov til at vælge et billede af en rugby spiller som han så skal sætte på et skema som viser en hel uges skoleskema. Hvis hele skoleskemaet er blevet fyldt ud af rugby spiller, får han penge til en McDonald’s menu. Dette er ikke sket så mens jeg har været her og det siger også noget om at dette belønnings system ikke fungere. Det vi vil lave om ved systemet er, at hans belønning skal falde meget hurtigere, så nu skal belønningen allerede falde på samme dag. Belønningen bliver et stykke slik eller noget i lignede. </w:t>
      </w:r>
    </w:p>
    <w:p>
      <w:pPr>
        <w:pStyle w:val="Normal"/>
        <w:spacing w:lineRule="auto" w:line="360"/>
        <w:jc w:val="both"/>
        <w:rPr/>
      </w:pPr>
      <w:r>
        <w:rPr/>
        <w:t>Senere på dagen bliver Donald sendt hjem pga. dårlig opførelse og da han gik ud til hans mors bil kunne man se at han var meget påvirket af hele episoden og var træt af at skulle hjem. Dette er første gang jeg har set ham blive påvirket af at blive irettesat. Han måtte første komme igen næste dag kl. 11.</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2"/>
        </w:numPr>
        <w:spacing w:lineRule="auto" w:line="360"/>
        <w:jc w:val="both"/>
        <w:rPr>
          <w:i/>
          <w:i/>
        </w:rPr>
      </w:pPr>
      <w:r>
        <w:rPr>
          <w:i/>
        </w:rPr>
        <w:t xml:space="preserve">Jeg er spændt på, at se om dette nye system med Donald vil fungerer og om vi kan bryde den onde cirkel han er havnet i. </w:t>
      </w:r>
    </w:p>
    <w:p>
      <w:pPr>
        <w:pStyle w:val="Normal"/>
        <w:spacing w:lineRule="auto" w:line="360"/>
        <w:jc w:val="both"/>
        <w:rPr>
          <w:i/>
          <w:i/>
        </w:rPr>
      </w:pPr>
      <w:r>
        <w:rPr>
          <w:i/>
        </w:rPr>
      </w:r>
    </w:p>
    <w:p>
      <w:pPr>
        <w:pStyle w:val="Normal"/>
        <w:spacing w:lineRule="auto" w:line="360"/>
        <w:jc w:val="both"/>
        <w:rPr>
          <w:b/>
          <w:b/>
        </w:rPr>
      </w:pPr>
      <w:r>
        <w:rPr>
          <w:b/>
        </w:rPr>
        <w:t>Fredag den 2-9-05 – Alisons klasse</w:t>
      </w:r>
    </w:p>
    <w:p>
      <w:pPr>
        <w:pStyle w:val="Normal"/>
        <w:spacing w:lineRule="auto" w:line="360"/>
        <w:jc w:val="both"/>
        <w:rPr/>
      </w:pPr>
      <w:r>
        <w:rPr/>
        <w:t>Merete fik hold i ryggen og kom derfor ikke i skole og hun vidste heller ikke hvornår hun kunne starte op igen. SURT!!!</w:t>
      </w:r>
    </w:p>
    <w:p>
      <w:pPr>
        <w:pStyle w:val="Normal"/>
        <w:spacing w:lineRule="auto" w:line="360"/>
        <w:jc w:val="both"/>
        <w:rPr/>
      </w:pPr>
      <w:r>
        <w:rPr/>
        <w:t xml:space="preserve">Donald kom i skole og det gik rigtig godt, så det var dejligt for ham og os!!! </w:t>
      </w:r>
    </w:p>
    <w:p>
      <w:pPr>
        <w:pStyle w:val="Normal"/>
        <w:spacing w:lineRule="auto" w:line="360"/>
        <w:jc w:val="both"/>
        <w:rPr/>
      </w:pPr>
      <w:r>
        <w:rPr/>
      </w:r>
    </w:p>
    <w:p>
      <w:pPr>
        <w:pStyle w:val="Normal"/>
        <w:spacing w:lineRule="auto" w:line="360"/>
        <w:jc w:val="both"/>
        <w:rPr>
          <w:b/>
          <w:b/>
        </w:rPr>
      </w:pPr>
      <w:r>
        <w:rPr>
          <w:b/>
        </w:rPr>
        <w:t>Mandag den 5-9-05 Meretes klasse</w:t>
      </w:r>
    </w:p>
    <w:p>
      <w:pPr>
        <w:pStyle w:val="Normal"/>
        <w:spacing w:lineRule="auto" w:line="360"/>
        <w:jc w:val="both"/>
        <w:rPr/>
      </w:pPr>
      <w:r>
        <w:rPr/>
        <w:t>Alle eleverne havde en fri dag pga. alle lærerne havde en kursus dag. Vi i D-block skulle have et kursus om epilepsi og det var rigtig spændende og jeg lærte en hel del om hvorfor et anfald opstår og hvordan den kan udvikle sig og hvordan jeg skal agere når en elev får et anfald.</w:t>
      </w:r>
    </w:p>
    <w:p>
      <w:pPr>
        <w:pStyle w:val="Normal"/>
        <w:spacing w:lineRule="auto" w:line="360"/>
        <w:jc w:val="both"/>
        <w:rPr/>
      </w:pPr>
      <w:r>
        <w:rPr/>
      </w:r>
    </w:p>
    <w:p>
      <w:pPr>
        <w:pStyle w:val="Normal"/>
        <w:spacing w:lineRule="auto" w:line="360"/>
        <w:jc w:val="both"/>
        <w:rPr>
          <w:b/>
          <w:b/>
        </w:rPr>
      </w:pPr>
      <w:r>
        <w:rPr>
          <w:b/>
        </w:rPr>
        <w:t>Tirsdag den 6-9-05 Meretes klasse</w:t>
      </w:r>
    </w:p>
    <w:p>
      <w:pPr>
        <w:pStyle w:val="Normal"/>
        <w:spacing w:lineRule="auto" w:line="360"/>
        <w:jc w:val="both"/>
        <w:rPr/>
      </w:pPr>
      <w:r>
        <w:rPr/>
        <w:t>Jeg arbejde videre med Nafiza derfra hvor vi var nået sidste gang. Hun kunne læse den bog vi læste sidste gang flydende, så det er lidt sejt at man allerede kan se en udvikling. Derefter lavede vi nogle øvelser som gik ud på at hun skulle lære hvornår noget var under, på og i noget. Hun klarede det ret godt og vi vil arbejde videre med dette næste gang.</w:t>
      </w:r>
    </w:p>
    <w:p>
      <w:pPr>
        <w:pStyle w:val="Normal"/>
        <w:spacing w:lineRule="auto" w:line="360"/>
        <w:jc w:val="both"/>
        <w:rPr/>
      </w:pPr>
      <w:r>
        <w:rPr/>
        <w:t>I den sidste time var vi ude at gå en tur og her øvede vi hvordan man skulle gå over en vej, altså først kigge til højre, så venstre og højre igen. De klarede sig godt de fleste af dem og andre havde ikke helt føling med hvad de lavede. Det var en rigtig god øvelse for eleverne og det er virkelig noget eleverne kan brug i fremtiden, så det må vi hellere øve noget mere.</w:t>
      </w:r>
    </w:p>
    <w:p>
      <w:pPr>
        <w:pStyle w:val="Normal"/>
        <w:spacing w:lineRule="auto" w:line="360"/>
        <w:jc w:val="both"/>
        <w:rPr/>
      </w:pPr>
      <w:r>
        <w:rPr/>
      </w:r>
    </w:p>
    <w:p>
      <w:pPr>
        <w:pStyle w:val="Normal"/>
        <w:spacing w:lineRule="auto" w:line="360"/>
        <w:jc w:val="both"/>
        <w:rPr/>
      </w:pPr>
      <w:r>
        <w:rPr>
          <w:b/>
        </w:rPr>
        <w:t>Onsdag den 7-9-05 - Meretes klasse</w:t>
      </w:r>
    </w:p>
    <w:p>
      <w:pPr>
        <w:pStyle w:val="Normal"/>
        <w:spacing w:lineRule="auto" w:line="360"/>
        <w:jc w:val="both"/>
        <w:rPr/>
      </w:pPr>
      <w:r>
        <w:rPr/>
        <w:t>Jeg arbejde med Daniel og jeg var slet ikke bange for om det skulle glippe. Jeg føler nemlig at jeg har vundet magtkampen og at han ved at det er mig der bestemmer. Til at starte med spurgte jeg ham det var okay at jeg skulle arbejde med ham, for han så nemlig ikke ud til at være tryg ved situationen. Men efter en lille tænkepause sagde han at det var okay at vi skulle arbejde sammen. For at bløde stemningen op valgte jeg, at starte op med at snakke om noget helt andet end det vi skulle arbejde med. Vi snakkede om hans timeskema og det gik godt. Derefter gik vi i gang med at arbejde med klokken. Det gik simpelthen så godt og jeg var helt chokeret over hvor godt det havde gået, det var en dejlig fornemmelse.</w:t>
      </w:r>
    </w:p>
    <w:p>
      <w:pPr>
        <w:pStyle w:val="Normal"/>
        <w:spacing w:lineRule="auto" w:line="360"/>
        <w:jc w:val="both"/>
        <w:rPr/>
      </w:pPr>
      <w:r>
        <w:rPr/>
        <w:t>Merete har været væk i et stykke tid nu igen og det kan mærkes for hun kører tingene på en helt anden måde. Jeg håber at hun snart vil komme igen….</w:t>
      </w:r>
    </w:p>
    <w:p>
      <w:pPr>
        <w:pStyle w:val="Normal"/>
        <w:spacing w:lineRule="auto" w:line="360"/>
        <w:jc w:val="both"/>
        <w:rPr>
          <w:b/>
          <w:b/>
        </w:rPr>
      </w:pPr>
      <w:r>
        <w:rPr>
          <w:b/>
        </w:rPr>
        <w:t>_ _ _ _ _ _ _ _ _ _ _ _ _ _ _ _ _ _ _ _ _ _ _ _ _ _ _ _ _ _ _ _ _ _ _ _ _ _ _ _ _ _ _ _ _ _ _ _ _ _ _ _ _</w:t>
      </w:r>
    </w:p>
    <w:p>
      <w:pPr>
        <w:pStyle w:val="Normal"/>
        <w:numPr>
          <w:ilvl w:val="0"/>
          <w:numId w:val="2"/>
        </w:numPr>
        <w:spacing w:lineRule="auto" w:line="360"/>
        <w:jc w:val="both"/>
        <w:rPr>
          <w:i/>
          <w:i/>
        </w:rPr>
      </w:pPr>
      <w:r>
        <w:rPr>
          <w:i/>
        </w:rPr>
        <w:t xml:space="preserve">Jeg har bemærket, at når Merete er væk er der mange ting som glipper. Eleverne bliver ikke samlet om morgen for, at få informationer om hvordan dagen skal forløbe. Dette er en skam for mødet giver os alle sammen en fornemmelse af samhørighed og det er dejligt. En anden ting som også glipper, er den måde vi skal behandle Donald på og det med hans piller. Der er ikke styr på det med pillerne, det har været mig som har prøvet på at hold styr på det pga. ingen andre gør det. Donalds belønnings system fungere heller ikke optimalt og det er som om de har givet op og ikke gider, at tage sig af med ham. For at gøre et eller andet ved denne situation vil jeg i de dage jeg er hos Merete huske at give ham han pille og få hans belønnings system til at kører nogenlunde.    </w:t>
      </w:r>
    </w:p>
    <w:p>
      <w:pPr>
        <w:pStyle w:val="Normal"/>
        <w:spacing w:lineRule="auto" w:line="360"/>
        <w:jc w:val="both"/>
        <w:rPr>
          <w:b/>
          <w:b/>
          <w:i/>
          <w:i/>
        </w:rPr>
      </w:pPr>
      <w:r>
        <w:rPr>
          <w:b/>
          <w:i/>
        </w:rPr>
      </w:r>
    </w:p>
    <w:p>
      <w:pPr>
        <w:pStyle w:val="Normal"/>
        <w:spacing w:lineRule="auto" w:line="360"/>
        <w:jc w:val="both"/>
        <w:rPr>
          <w:b/>
          <w:b/>
        </w:rPr>
      </w:pPr>
      <w:r>
        <w:rPr>
          <w:b/>
        </w:rPr>
        <w:t>Torsdag den 8-9-05 – Alisons klasse</w:t>
      </w:r>
    </w:p>
    <w:p>
      <w:pPr>
        <w:pStyle w:val="Normal"/>
        <w:spacing w:lineRule="auto" w:line="360"/>
        <w:jc w:val="both"/>
        <w:rPr>
          <w:b/>
          <w:b/>
        </w:rPr>
      </w:pPr>
      <w:r>
        <w:rPr/>
        <w:t>Jeg var med til et IEP meeting og det er en slags forældre samtale. Merete skulle have et møde med Alishas mor og jeg spurgte om jeg kunne få lov til at være med og Alishas mor syntes det var helt okay. Vi startede op med at snakke om hvordan det gik med Alisha og om hvordan hun havde udviklet sig på det sociale. Hendes mor var meget tilfreds med hendes udvikling både indenfor det sociale, regning og engelsk men hun troede at Alisha kunne lærer mener hvis hun ville pga. hun har det med at give meget hurtig op og det er bl.a. et af Alishas store problemer. Hun arbejder godt de første 10 min. og derefter sjuske hun sig gennem resten. Merete fortalte at de var blevet mere opmærksome på dette problem og prøvede på at holde mere øje med hende når hun lavede sine opgaver. Alishas mor var dog lidt bekymret for hendes datters udvikling indenfor penge og sprog. Moderen havde observeret at hår hun var ude at handle med hende og hun skulle betale kassedamen for de ting hun selv købte, kunne hun ikke finde ud af det. Merete fortalte hende at det gik godt på skolen med hendes opgaver indenfor penge og at hun udviklede sig. Merete troede at det måske kunne være dovenskab fra Alishas side og at det ville være en god ide at ”tvinge” hende lidt mere til at tælle dem ordentlig pga. hun var sikker på at hun kunne. Ang. Alishas sprog, har hun en hel del problemer og det skyldes at hun et år siden fik rykket sine overtænder længere ind og derfor første er ved at lærer sproget nu. Hun fortæller ting med max 2 ord og den eneste måde vi kan få hende til at sige flere, er ved at sige det hun siger i en fuld sætning. En anden ide var også at Alishas mor kunne øve de helt simple ord med hende, så som the, in, of, her, she osv. Dette kunne måske give hende et større ordforråd. Grunden til vi ikke kan gøre ret meget mere end dette er at Alisha har et meget stor temperament og når hun først bliver sur kan du ikke gøre noget som helst, så vi er nødt til at arbejde meget forsigtig med hende.</w:t>
      </w:r>
    </w:p>
    <w:p>
      <w:pPr>
        <w:pStyle w:val="Normal"/>
        <w:spacing w:lineRule="auto" w:line="360"/>
        <w:jc w:val="both"/>
        <w:rPr/>
      </w:pPr>
      <w:r>
        <w:rPr/>
        <w:t>Alishas mor fortalte os om hvor svært det havde været at få nogle støttetimer til hende og at hun var ved at være træt af at skulle kæmpe så hårdt imod systemet når de egentlig skulle hjælpe hende. Merete fortalte hende at hun var ikke den første i år, der havde sagt dette og det syntes hun der var ret mærkeligt i forhold til at politikkerne havde givet flere penge til de forældre som havde børn med spiciele behov. De snakkede lidt frem og tilbage om dette og Merete besluttede sig for at undersøge hvorfor forældrene pludselig er begyndt at få problem med at få støtte timer til deres børn med specielle behov.</w:t>
      </w:r>
    </w:p>
    <w:p>
      <w:pPr>
        <w:pStyle w:val="Normal"/>
        <w:spacing w:lineRule="auto" w:line="360"/>
        <w:jc w:val="both"/>
        <w:rPr/>
      </w:pPr>
      <w:r>
        <w:rPr/>
        <w:t xml:space="preserve">Det var ret spændende at være med til et sådant møde, for det første møder man ikke elevernes forældre ret tit og for det andet var det sjovt at hører hvordan forældrene oplever skolen og hvordan de synes deres børn udvikler sig. </w:t>
      </w:r>
    </w:p>
    <w:p>
      <w:pPr>
        <w:pStyle w:val="Normal"/>
        <w:spacing w:lineRule="auto" w:line="360"/>
        <w:jc w:val="both"/>
        <w:rPr/>
      </w:pPr>
      <w:r>
        <w:rPr/>
        <w:t>Jeg blev faktisk præsenteret for Alishas mor inden mødet startede og det skyldes at Alisha havde taget hendes mor i hånden og ført hende ind i Alisons klasse hvor jeg var. Det var virkeligt sødt af hende og moderen sagde endda ”når det er Christina”, det var en rigtig god følelse og jeg blev lidt stolt.</w:t>
      </w:r>
    </w:p>
    <w:p>
      <w:pPr>
        <w:pStyle w:val="Normal"/>
        <w:spacing w:lineRule="auto" w:line="360"/>
        <w:jc w:val="both"/>
        <w:rPr/>
      </w:pPr>
      <w:r>
        <w:rPr/>
      </w:r>
    </w:p>
    <w:p>
      <w:pPr>
        <w:pStyle w:val="Normal"/>
        <w:spacing w:lineRule="auto" w:line="360"/>
        <w:jc w:val="both"/>
        <w:rPr>
          <w:b/>
          <w:b/>
        </w:rPr>
      </w:pPr>
      <w:r>
        <w:rPr>
          <w:b/>
        </w:rPr>
        <w:t>Mandag den 12-9-05 – Meretes klasse</w:t>
      </w:r>
    </w:p>
    <w:p>
      <w:pPr>
        <w:pStyle w:val="Normal"/>
        <w:spacing w:lineRule="auto" w:line="360"/>
        <w:jc w:val="both"/>
        <w:rPr/>
      </w:pPr>
      <w:r>
        <w:rPr/>
        <w:t xml:space="preserve">Daniel og James havde første dag i ACE house. Dette hus er et sted hvor voksne med specielle behov kan komme og være om formiddagen og eftermiddagen. De kan vælge sig ind på forskellige fag, såsom musik, madlavning, gåture osv. Grunden til de skal starte i dette hus er, at de er begge nået til den alder hvor de ikke længere må være på skolen til næste år og skal derfor forberedes på en hverdag uden skolen.  </w:t>
      </w:r>
    </w:p>
    <w:p>
      <w:pPr>
        <w:pStyle w:val="Normal"/>
        <w:spacing w:lineRule="auto" w:line="360"/>
        <w:jc w:val="both"/>
        <w:rPr/>
      </w:pPr>
      <w:r>
        <w:rPr/>
        <w:t>Merete havde spurgt om jeg ikke ville tage med Daniel og James hver mandag formiddag sammen med en anden voksen. Jeg sagde ja til det og var meget spændt på hvordan dette ville gå pga. de er to drenge som kan volde meget store problemer. Da vi kom til huset, kunne jeg kun se ældre mennesker og det gjorde lidt ondt på mig, for hvad skulle de ældre mennesker kunne give til disse to unge drenge. Jeg kunne ikke lide stedet, men jeg kunne blive nødt til, at give det en chance. Daniel nød at være et andet sted en på skolen og det var dejligt at se, for han er virkelig kørt død i skole livet. James derimod havde lidt svært ved at fungere et andet sted end på skolen og var meget fokuseret på, at han skulle hjem på skolen igen. Han snakkede hele tiden om hvornår klokken ville ringe og jeg kunne ikke forklarer ham at i dette hus var der ikke nogen klokker som ringede. Da vi kørte derfra havde jeg dog en bedre fornemmelse af stedet end da vi kom.</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2"/>
        </w:numPr>
        <w:spacing w:lineRule="auto" w:line="360"/>
        <w:jc w:val="both"/>
        <w:rPr/>
      </w:pPr>
      <w:r>
        <w:rPr>
          <w:i/>
        </w:rPr>
        <w:t xml:space="preserve">Jeg var meget bekymret over, at skulle ud af huset med disse to drenge. Daniel er meget bange for store åbne pladser og går nærmest i panik når dette sker og samtidig er han meget fikseret på piger. Jeg føler dog at jeg har rimelig styr på Daniel og at han ved at det er mig der bestemmer. James er en meget stædig person og det gør det ikke bedre at han er mongol, så han kan til tider være meget svær at danse med. James hader at lave mad og det er meget svært at få ham til det og det vi skal lave i ICE hause er netop madlavning, så der kan meget nemt opstå problemer. Jeg har tænkt på om James måske kunne komme på et andet hold, men så opstår der et andet problem og det er at grupperne på de andre hold er meget store og det er jeg ikke sikker på han kan klare. </w:t>
      </w:r>
    </w:p>
    <w:p>
      <w:pPr>
        <w:pStyle w:val="Normal"/>
        <w:spacing w:lineRule="auto" w:line="360"/>
        <w:jc w:val="both"/>
        <w:rPr>
          <w:i/>
          <w:i/>
        </w:rPr>
      </w:pPr>
      <w:r>
        <w:rPr>
          <w:i/>
        </w:rPr>
      </w:r>
    </w:p>
    <w:p>
      <w:pPr>
        <w:pStyle w:val="Normal"/>
        <w:spacing w:lineRule="auto" w:line="360"/>
        <w:jc w:val="both"/>
        <w:rPr>
          <w:b/>
          <w:b/>
        </w:rPr>
      </w:pPr>
      <w:r>
        <w:rPr>
          <w:b/>
        </w:rPr>
        <w:t>Tirsdag den 13-9-05 – Meretes klasse</w:t>
      </w:r>
    </w:p>
    <w:p>
      <w:pPr>
        <w:pStyle w:val="Normal"/>
        <w:spacing w:lineRule="auto" w:line="360"/>
        <w:jc w:val="both"/>
        <w:rPr/>
      </w:pPr>
      <w:r>
        <w:rPr/>
        <w:t>Jeg startede ud med at arbejde med Nafiza. Vi læste en lille bog og bagefter lavede hun nogle opgaver i hendes opgave bog. Hendes læsning går okay, men hun har brug for, at se på billederne i bogen så hun kan gætte sig frem til ordet og dette er det største problem ved hendes læsning. Til sidst spillede vi et vendespil med ord, spillet er god til at få eleverne til at huske ordene og lære hvordan de staves. Spillet fås i 3 niveauer, et og to kan hun uden problemer, men treeren har hun en hel del problemer med og derfor kan hun blive nødt til at spille dette spil igen og igen.</w:t>
      </w:r>
    </w:p>
    <w:p>
      <w:pPr>
        <w:pStyle w:val="Normal"/>
        <w:spacing w:lineRule="auto" w:line="360"/>
        <w:jc w:val="both"/>
        <w:rPr/>
      </w:pPr>
      <w:r>
        <w:rPr/>
        <w:t>I den sidste time var vi ude at gå en tur, turen gik til mount Newlands. Det var en god lang og hård tur, men eleverne klarede den. Der var en smuk udsigt udover Wellington harbour. Da vi kom tilbage til skolen igen var eleverne godt trætte og jeg er sikker på de vil sove godt i nat.</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2"/>
        </w:numPr>
        <w:spacing w:lineRule="auto" w:line="360"/>
        <w:jc w:val="both"/>
        <w:rPr>
          <w:i/>
          <w:i/>
        </w:rPr>
      </w:pPr>
      <w:r>
        <w:rPr>
          <w:i/>
        </w:rPr>
        <w:t xml:space="preserve">Jeg synes det er dejligt at vi er kommet til at gå noget mere, både fordi eleverne få ikke ret meget motion og har brug for at bruge deres krop noget mere, men også for at øve dem noget mere i at færdes i trafikken. </w:t>
      </w:r>
    </w:p>
    <w:p>
      <w:pPr>
        <w:pStyle w:val="Normal"/>
        <w:spacing w:lineRule="auto" w:line="360"/>
        <w:jc w:val="both"/>
        <w:rPr>
          <w:i/>
          <w:i/>
        </w:rPr>
      </w:pPr>
      <w:r>
        <w:rPr>
          <w:i/>
        </w:rPr>
      </w:r>
    </w:p>
    <w:p>
      <w:pPr>
        <w:pStyle w:val="Normal"/>
        <w:spacing w:lineRule="auto" w:line="360"/>
        <w:jc w:val="both"/>
        <w:rPr>
          <w:b/>
          <w:b/>
        </w:rPr>
      </w:pPr>
      <w:r>
        <w:rPr>
          <w:b/>
        </w:rPr>
        <w:t>Onsdag den 14-9-05 – Meretes klasse</w:t>
      </w:r>
    </w:p>
    <w:p>
      <w:pPr>
        <w:pStyle w:val="Normal"/>
        <w:spacing w:lineRule="auto" w:line="360"/>
        <w:jc w:val="both"/>
        <w:rPr/>
      </w:pPr>
      <w:r>
        <w:rPr/>
        <w:t>I dag skulle vi på tur ned til botaniskhave i Wellington. Eleverne skulle selv købe deres billetter i toget, i cable car og i bussen. De klarede sig alle sammen rigtig godt og de havde alle sammen været meget spændt på at gøre dette. Vi havde en fantastisk tur og været var rigtig godt. Solen skinnede fra en skyfri himmel og eleverne nød at være væk fra skolen. Ikke en eneste opførte sig træls, så det var dejligt.</w:t>
      </w:r>
    </w:p>
    <w:p>
      <w:pPr>
        <w:pStyle w:val="Normal"/>
        <w:spacing w:lineRule="auto" w:line="360"/>
        <w:jc w:val="both"/>
        <w:rPr/>
      </w:pPr>
      <w:r>
        <w:rPr/>
        <w:t>I den sidste time var jeg med Tim til musik. Tim er en dreng på 14 år og er meget autist, han bruger meget at gentage alt det man siger for at forstå det man har sagt. Han er en vidunderlig dreng at arbejde med og jeg holder mig meget af at iagttage ham for han har så mange personlige særheder og jeg kan lærer så meget af ham. (der er et billede af ham ”i billeder fra Newlands”) Tim og jeg gik ind i et lille rum hvor han skulle spille på et klaver, jeg kunne se på ham at han var ikke helt tryg ved situationen og pludselig slog hans hånd ud efter min hals (Tim elsker at røre ved folks hals, jeg ved ikke hvorfor). Det gjorde ikke ondt, men jeg blev lidt bange og fortalte ham at det ville jeg ikke have og at det og at det gjorde ondt på folk når han slog. Bagefter sagde han undskyld og var meget ked af det han havde gjort. Det var lidt synd for ham for jeg tror slaget kom af frustration og fordi han måske ikke kendt mig godt nok. Han fortalte mig at han gerne ville tilbage til D-block igen og jeg valgte at tage ham med tilbage til klassen hvor han så kunne læse hans yndlings bog på computeren.</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2"/>
        </w:numPr>
        <w:spacing w:lineRule="auto" w:line="360"/>
        <w:jc w:val="both"/>
        <w:rPr>
          <w:i/>
          <w:i/>
        </w:rPr>
      </w:pPr>
      <w:r>
        <w:rPr>
          <w:i/>
        </w:rPr>
        <w:t>Jeg vil have snakket med Alison om hvordan Tim reagerede i dag, så jeg kan finde ud af hvad der skete.</w:t>
      </w:r>
    </w:p>
    <w:p>
      <w:pPr>
        <w:pStyle w:val="Normal"/>
        <w:spacing w:lineRule="auto" w:line="360"/>
        <w:jc w:val="both"/>
        <w:rPr>
          <w:i/>
          <w:i/>
        </w:rPr>
      </w:pPr>
      <w:r>
        <w:rPr>
          <w:i/>
        </w:rPr>
      </w:r>
    </w:p>
    <w:p>
      <w:pPr>
        <w:pStyle w:val="Normal"/>
        <w:spacing w:lineRule="auto" w:line="360"/>
        <w:jc w:val="both"/>
        <w:rPr>
          <w:b/>
          <w:b/>
        </w:rPr>
      </w:pPr>
      <w:r>
        <w:rPr>
          <w:b/>
        </w:rPr>
        <w:t>Torsdag den 15-9-05 – Alisons klasse</w:t>
      </w:r>
    </w:p>
    <w:p>
      <w:pPr>
        <w:pStyle w:val="Normal"/>
        <w:spacing w:lineRule="auto" w:line="360"/>
        <w:jc w:val="both"/>
        <w:rPr/>
      </w:pPr>
      <w:r>
        <w:rPr/>
        <w:t>Jeg fik snakket med Alison om det der skete med Tim i går. Hun mente at det var noget som skete når han blev frustreret og at det var rigtig godt at jeg valgte at tage ham med tilbage til klassen. Jeg spurgte om der var noget jeg kunne have gjort anderledes, for jeg kunne mærke at Tim var meget ked af det han havde gjort. Hun sagde, at jeg kunne ikke gøre andet end det jeg havde gjort og jeg måtte ikke tage det personligt.</w:t>
      </w:r>
    </w:p>
    <w:p>
      <w:pPr>
        <w:pStyle w:val="Normal"/>
        <w:spacing w:lineRule="auto" w:line="360"/>
        <w:jc w:val="both"/>
        <w:rPr/>
      </w:pPr>
      <w:r>
        <w:rPr/>
        <w:t>Jeg havde Tim med til computer og der gik det rigtig godt, han fik spillet en masse og fik slappet af ved det. Da vi gik tilbage til klassen igen tog han fat i min arm og vi gik arm i arm tilbage. Det var rigtig dejligt at få en god oplevelse med ham igen, for jeg synes han er en dejlig dreng!!</w:t>
      </w:r>
    </w:p>
    <w:p>
      <w:pPr>
        <w:pStyle w:val="Normal"/>
        <w:spacing w:lineRule="auto" w:line="360"/>
        <w:jc w:val="both"/>
        <w:rPr/>
      </w:pPr>
      <w:r>
        <w:rPr/>
        <w:t>Jeg var med Alisha og Katie til musikterapi. Det var noget af en oplevelse og noget som jeg aldrig har set før. De legede med ord ved at synge dem og spille til. De lavede selv sange om det som de allermest har lyst til. F.eks. tænker Katie meget for tiden på drenge og kærester og så digter de nogle sange om dette. De lavede en øvelse hvor man skulle slå en stor bold ned på en tromme i de antal stavelser det valgte ord havde. Det vil sige hvis ordet var boy friend, skulle Katie slå bolden ned på trommen to gange så mens hun siger ordet og derefter slå bolden videre til en anden. Det var så sjovt at se og de var rigtige gode til at sige ordet og kaste og gribe bolden. SJOVT!!!!!</w:t>
      </w:r>
    </w:p>
    <w:p>
      <w:pPr>
        <w:pStyle w:val="Normal"/>
        <w:spacing w:lineRule="auto" w:line="360"/>
        <w:jc w:val="both"/>
        <w:rPr/>
      </w:pPr>
      <w:r>
        <w:rPr/>
        <w:t>Da jeg kom hjem til mig selv lavede Stinna et interview med mig. Hun stillede spørgsmål såsom:</w:t>
      </w:r>
    </w:p>
    <w:p>
      <w:pPr>
        <w:pStyle w:val="Normal"/>
        <w:numPr>
          <w:ilvl w:val="0"/>
          <w:numId w:val="2"/>
        </w:numPr>
        <w:spacing w:lineRule="auto" w:line="360"/>
        <w:jc w:val="both"/>
        <w:rPr/>
      </w:pPr>
      <w:r>
        <w:rPr/>
        <w:t>hvordan har skolen forberedt dig på en praktik i udlandet</w:t>
      </w:r>
    </w:p>
    <w:p>
      <w:pPr>
        <w:pStyle w:val="Normal"/>
        <w:numPr>
          <w:ilvl w:val="0"/>
          <w:numId w:val="2"/>
        </w:numPr>
        <w:spacing w:lineRule="auto" w:line="360"/>
        <w:jc w:val="both"/>
        <w:rPr/>
      </w:pPr>
      <w:r>
        <w:rPr/>
        <w:t xml:space="preserve">hvornår snakker du dansk/engelsk med Merete og hvad detyder det for dig at have en dansk vejleder </w:t>
      </w:r>
    </w:p>
    <w:p>
      <w:pPr>
        <w:pStyle w:val="Normal"/>
        <w:numPr>
          <w:ilvl w:val="0"/>
          <w:numId w:val="2"/>
        </w:numPr>
        <w:spacing w:lineRule="auto" w:line="360"/>
        <w:jc w:val="both"/>
        <w:rPr/>
      </w:pPr>
      <w:r>
        <w:rPr/>
        <w:t>du sagde sidste gang at det var vigtig for din praktik at være en åben person, hvad betyder at være åben for dig?</w:t>
      </w:r>
    </w:p>
    <w:p>
      <w:pPr>
        <w:pStyle w:val="Normal"/>
        <w:numPr>
          <w:ilvl w:val="0"/>
          <w:numId w:val="2"/>
        </w:numPr>
        <w:spacing w:lineRule="auto" w:line="360"/>
        <w:jc w:val="both"/>
        <w:rPr/>
      </w:pPr>
      <w:r>
        <w:rPr/>
        <w:t>du nævnte også sidste gang at du havde forventninger til dig selv såsom at du skulle kunne give noget til skolen, har du det stadig sådan og kan du nævne nogle situationer hvor du mener du har givet skolen noget og omvendt</w:t>
      </w:r>
    </w:p>
    <w:p>
      <w:pPr>
        <w:pStyle w:val="Normal"/>
        <w:spacing w:lineRule="auto" w:line="360"/>
        <w:jc w:val="both"/>
        <w:rPr/>
      </w:pPr>
      <w:r>
        <w:rPr/>
        <w:t>Jeg kan rigtig godt lide at blive interviewet for det giver mig så meget at tænke på og det er en stor fordel for mig. Der kommer nogle gange nogle spørgsmål som jeg slet ikke har tænkt på og kan derfor godt bruge lidt tid på at finde et svar, men det er sundt nok.</w:t>
      </w:r>
    </w:p>
    <w:p>
      <w:pPr>
        <w:pStyle w:val="Normal"/>
        <w:spacing w:lineRule="auto" w:line="360"/>
        <w:jc w:val="both"/>
        <w:rPr/>
      </w:pPr>
      <w:r>
        <w:rPr/>
      </w:r>
    </w:p>
    <w:p>
      <w:pPr>
        <w:pStyle w:val="Normal"/>
        <w:spacing w:lineRule="auto" w:line="360"/>
        <w:jc w:val="both"/>
        <w:rPr>
          <w:b/>
          <w:b/>
        </w:rPr>
      </w:pPr>
      <w:r>
        <w:rPr>
          <w:b/>
        </w:rPr>
        <w:t>Mandag den 19-9-05 – Meretes klasse</w:t>
      </w:r>
    </w:p>
    <w:p>
      <w:pPr>
        <w:pStyle w:val="Normal"/>
        <w:spacing w:lineRule="auto" w:line="360"/>
        <w:jc w:val="both"/>
        <w:rPr/>
      </w:pPr>
      <w:r>
        <w:rPr/>
        <w:t>Jeg var med Daniel og James til ACE house igen og denne gang gik det meget bedre. James fik snakket med en masse af de som kommer i ACE house og Daniel iagttog dem blot. De havde en rigtig god formiddag og de smilede hele tiden og det er bestemt ikke hverdag man ser Daniel smile, så det var rigtig dejligt at se ham så glad! Jeg kunne mærke på mig selv at jeg også havde en meget bedre fornemmelse at huset denne gang, men jeg synes stadigt det er meget svært at se så mange ældre mennesker med handicaps og det er noget jeg skal vænne mig til.</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2"/>
        </w:numPr>
        <w:spacing w:lineRule="auto" w:line="360"/>
        <w:jc w:val="both"/>
        <w:rPr>
          <w:i/>
          <w:i/>
        </w:rPr>
      </w:pPr>
      <w:r>
        <w:rPr>
          <w:i/>
        </w:rPr>
        <w:t xml:space="preserve">Jeg er meget glad for at min fornemmelse af ICE hauce er blevet forbedret og håber at det bliver bedre og bedre. </w:t>
      </w:r>
    </w:p>
    <w:p>
      <w:pPr>
        <w:pStyle w:val="Normal"/>
        <w:spacing w:lineRule="auto" w:line="360"/>
        <w:jc w:val="both"/>
        <w:rPr/>
      </w:pPr>
      <w:r>
        <w:rPr/>
      </w:r>
    </w:p>
    <w:p>
      <w:pPr>
        <w:pStyle w:val="Normal"/>
        <w:spacing w:lineRule="auto" w:line="360"/>
        <w:jc w:val="both"/>
        <w:rPr>
          <w:b/>
          <w:b/>
        </w:rPr>
      </w:pPr>
      <w:r>
        <w:rPr>
          <w:b/>
        </w:rPr>
        <w:t>Onsdag den 21-9-05 – Meretes klasse</w:t>
      </w:r>
    </w:p>
    <w:p>
      <w:pPr>
        <w:pStyle w:val="Normal"/>
        <w:spacing w:lineRule="auto" w:line="360"/>
        <w:jc w:val="both"/>
        <w:rPr/>
      </w:pPr>
      <w:r>
        <w:rPr/>
        <w:t xml:space="preserve">Ronnie fra Alisons klasse fik pludselig et raseri anfald i middags pausen. Jeg anede ikke at han kunne blive så gal og ude af sig selv, så jeg var meget chokeret. Der skulle 3 mænd til at få ham ud af klassen og få ham til at falde til ro. Han havde slået Donald og han var meget ked af det og forvirret over hvad der var sket. Jeg snakkede med Donald efter episoden og spurgte om han var okay og om han havde brug for at snakke om det der var sket. Han havde ikke lyst til at snakke om det lige nu, men måske senere. Jeg satte mig ved han side og vi fandt nogle tegninger som vi farvede og vi snakkede lidt og 15 min efter var han okay igen. </w:t>
      </w:r>
    </w:p>
    <w:p>
      <w:pPr>
        <w:pStyle w:val="Normal"/>
        <w:spacing w:lineRule="auto" w:line="360"/>
        <w:jc w:val="both"/>
        <w:rPr/>
      </w:pPr>
      <w:r>
        <w:rPr/>
        <w:t>Jeg havde vejledning med Merete i dag og det gik rigtig godt og jeg fik svar på alle mine spørgsmål. Hun synes jeg fungere rigtig godt sammen med eleverne og at min måde at være på gjorde at eleverne meget gerne ville arbejde med mig og gøre sig umage. Det var dejligt at få ros og hører at hun også synes det går godt med mig!</w:t>
      </w:r>
    </w:p>
    <w:p>
      <w:pPr>
        <w:pStyle w:val="Normal"/>
        <w:spacing w:lineRule="auto" w:line="360"/>
        <w:jc w:val="both"/>
        <w:rPr/>
      </w:pPr>
      <w:r>
        <w:rPr/>
        <w:t xml:space="preserve">_ _ _ _ _ _ _ _ _ _ _ _ _ _ _ _ _ _ _ _ __ __ _ _ _ _ _ _ _ _ _ _ _ _ _ _ _ _ _ _ _ _ _ _ _ _ _ _ _ _ _ _ </w:t>
      </w:r>
    </w:p>
    <w:p>
      <w:pPr>
        <w:pStyle w:val="Normal"/>
        <w:numPr>
          <w:ilvl w:val="0"/>
          <w:numId w:val="2"/>
        </w:numPr>
        <w:spacing w:lineRule="auto" w:line="360"/>
        <w:jc w:val="both"/>
        <w:rPr/>
      </w:pPr>
      <w:r>
        <w:rPr>
          <w:i/>
        </w:rPr>
        <w:t>Jeg var meget chokeret over Ronnies anfald og vil derfor snakke med Alison i morgen om hvad der skete med ham.</w:t>
      </w:r>
    </w:p>
    <w:p>
      <w:pPr>
        <w:pStyle w:val="Normal"/>
        <w:spacing w:lineRule="auto" w:line="360"/>
        <w:jc w:val="both"/>
        <w:rPr/>
      </w:pPr>
      <w:r>
        <w:rPr/>
      </w:r>
    </w:p>
    <w:p>
      <w:pPr>
        <w:pStyle w:val="Normal"/>
        <w:spacing w:lineRule="auto" w:line="360"/>
        <w:jc w:val="both"/>
        <w:rPr>
          <w:b/>
          <w:b/>
        </w:rPr>
      </w:pPr>
      <w:r>
        <w:rPr>
          <w:b/>
        </w:rPr>
        <w:t>Torsdag den 22-9-05</w:t>
      </w:r>
    </w:p>
    <w:p>
      <w:pPr>
        <w:pStyle w:val="Normal"/>
        <w:spacing w:lineRule="auto" w:line="360"/>
        <w:jc w:val="both"/>
        <w:rPr/>
      </w:pPr>
      <w:r>
        <w:rPr/>
        <w:t xml:space="preserve">Jeg fik snakket med Alison ang. det der skete med Ronnie i går. Hun fortalte at det kun var tredje gang han havde haft sådan et raseri anfald på skolen, men hjemme hos sig selv sker det vist tit. Hun troede, at det kunne være noget med at han var blevet så ophidset og samtidig med at han ikke kunne klare alt den opmærksomhed han fik samtidig med. Jeg kunne mærke på ham at han flov over et eller andet i dag og det skyldes nok at han er flov over episoden i går. Han har fået ondt i hans nak pga. han havde spændt så meget da han fik hans anfald, så han gik lidt sjovt. Til sidst i dagen var han okay og havde det godt.  </w:t>
      </w:r>
    </w:p>
    <w:p>
      <w:pPr>
        <w:pStyle w:val="Normal"/>
        <w:spacing w:lineRule="auto" w:line="360"/>
        <w:jc w:val="both"/>
        <w:rPr/>
      </w:pPr>
      <w:r>
        <w:rPr/>
      </w:r>
    </w:p>
    <w:p>
      <w:pPr>
        <w:pStyle w:val="Normal"/>
        <w:spacing w:lineRule="auto" w:line="360"/>
        <w:jc w:val="both"/>
        <w:rPr/>
      </w:pPr>
      <w:r>
        <w:rPr/>
        <w:t>FERIE i 14 dage!!</w:t>
      </w:r>
    </w:p>
    <w:p>
      <w:pPr>
        <w:pStyle w:val="Normal"/>
        <w:spacing w:lineRule="auto" w:line="360"/>
        <w:jc w:val="both"/>
        <w:rPr/>
      </w:pPr>
      <w:r>
        <w:rPr/>
      </w:r>
    </w:p>
    <w:p>
      <w:pPr>
        <w:pStyle w:val="Normal"/>
        <w:spacing w:lineRule="auto" w:line="360"/>
        <w:jc w:val="both"/>
        <w:rPr>
          <w:b/>
          <w:b/>
        </w:rPr>
      </w:pPr>
      <w:r>
        <w:rPr>
          <w:b/>
        </w:rPr>
        <w:t>Mandag den 10-10-05 – Meretes klasse</w:t>
      </w:r>
    </w:p>
    <w:p>
      <w:pPr>
        <w:pStyle w:val="Normal"/>
        <w:spacing w:lineRule="auto" w:line="360"/>
        <w:jc w:val="both"/>
        <w:rPr/>
      </w:pPr>
      <w:r>
        <w:rPr/>
        <w:t xml:space="preserve">Første dag efter ferien og alle elever var i godt humør. De havde alle sammen lyst til at tale med en og hører efter hvordan min ferie havde været og ville selvfølgelig meget gerne fortælle mig hvad de havde lavet. Det var rigtig dejligt at føle sig så velkommen og det varmede. </w:t>
      </w:r>
    </w:p>
    <w:p>
      <w:pPr>
        <w:pStyle w:val="Normal"/>
        <w:spacing w:lineRule="auto" w:line="360"/>
        <w:jc w:val="both"/>
        <w:rPr/>
      </w:pPr>
      <w:r>
        <w:rPr/>
        <w:t>Jeg skulle med Daniel og James til ACE house. Den lærer som de normalt har, havde fri og fik derfor en anden lærer. Det var helt okay med James og han lavede en helt masse. Daniel derimod var ikke helt tilfreds med denne nye lærer og var derfor meget stille og lavede ikke så meget.</w:t>
      </w:r>
    </w:p>
    <w:p>
      <w:pPr>
        <w:pStyle w:val="Normal"/>
        <w:spacing w:lineRule="auto" w:line="360"/>
        <w:jc w:val="both"/>
        <w:rPr/>
      </w:pPr>
      <w:r>
        <w:rPr/>
        <w:t>I den sidste time arbejde jeg med Nafiza. Vi skulle lave noget matematik og hun klarede sig så godt og jeg var meget overrasket over hendes arbejde. Hun kunne lægge mange af tallene sammen i hovedet og det har jeg ikke oplevet før. FED OPLEVELSE!!</w:t>
      </w:r>
    </w:p>
    <w:p>
      <w:pPr>
        <w:pStyle w:val="Normal"/>
        <w:spacing w:lineRule="auto" w:line="360"/>
        <w:jc w:val="both"/>
        <w:rPr/>
      </w:pPr>
      <w:r>
        <w:rPr/>
      </w:r>
    </w:p>
    <w:p>
      <w:pPr>
        <w:pStyle w:val="Normal"/>
        <w:spacing w:lineRule="auto" w:line="360"/>
        <w:jc w:val="both"/>
        <w:rPr>
          <w:b/>
          <w:b/>
        </w:rPr>
      </w:pPr>
      <w:r>
        <w:rPr>
          <w:b/>
        </w:rPr>
        <w:t>Onsdag den 12-10-05 – Merete klasse</w:t>
      </w:r>
    </w:p>
    <w:p>
      <w:pPr>
        <w:pStyle w:val="Normal"/>
        <w:spacing w:lineRule="auto" w:line="360"/>
        <w:jc w:val="both"/>
        <w:rPr/>
      </w:pPr>
      <w:r>
        <w:rPr/>
        <w:t xml:space="preserve">Merete havde valgt at lave en prøve til alle eleverne for, at se hvor meget den enkelte elev formåede. Jeg var sammen med Nafiza og i den første opgave skulle lægge to tal sammen ved hjælp af en lommeregner. Jeg fortalte hende at hun ikke måtte bruge lommeregneren pga. jeg viste hun kunne gøre det uden!! Og det kunne hun…. Merete var meget overrasket over hendes fremskridt, så jeg blev lidt stolt over at mit arbejde med Nafiza har givet porte. </w:t>
      </w:r>
    </w:p>
    <w:p>
      <w:pPr>
        <w:pStyle w:val="Normal"/>
        <w:spacing w:lineRule="auto" w:line="360"/>
        <w:jc w:val="both"/>
        <w:rPr/>
      </w:pPr>
      <w:r>
        <w:rPr/>
      </w:r>
    </w:p>
    <w:p>
      <w:pPr>
        <w:pStyle w:val="Normal"/>
        <w:spacing w:lineRule="auto" w:line="360"/>
        <w:jc w:val="both"/>
        <w:rPr>
          <w:b/>
          <w:b/>
        </w:rPr>
      </w:pPr>
      <w:r>
        <w:rPr>
          <w:b/>
        </w:rPr>
        <w:t>Torsdag den 13-10-05 – Alisons klasse</w:t>
      </w:r>
    </w:p>
    <w:p>
      <w:pPr>
        <w:pStyle w:val="Normal"/>
        <w:spacing w:lineRule="auto" w:line="360"/>
        <w:jc w:val="both"/>
        <w:rPr/>
      </w:pPr>
      <w:r>
        <w:rPr/>
        <w:t xml:space="preserve">Jeg arbejde en hel del med Tim i dag og han er simpelthen den sødeste dreng og jeg holder meget af at arbejde med ham (han er autist). Han var fyldt med energi, så derfor sendte jeg ham ud at hoppe lidt på hans trampolin inden vi gik i gang med matematik opgaverne. Da han kom ind igen, gik vi i gang. Han er god til matematik og vildt hurtig til at regne stykkerne ud, han har blot brug for at man engang imellem prikker til ham, for at få ham ud af hans dagdrømme og fortælle ham det næste regnestykke. </w:t>
      </w:r>
    </w:p>
    <w:p>
      <w:pPr>
        <w:pStyle w:val="Normal"/>
        <w:spacing w:lineRule="auto" w:line="360"/>
        <w:jc w:val="both"/>
        <w:rPr/>
      </w:pPr>
      <w:r>
        <w:rPr/>
        <w:t>Senere på dagen skulle jeg til computer time med Tim og han var igen helt oppe at kører. For at komme over til computer rummet skal vi gå over i mainstream skolen og det er noget af en oplevelse at gå med Tim. Autister har det nemlig med, at de ikke kan gå lige ud når de gå på åbne pladser fordi de ikke bryder sig om at skære hjørner af når de går. Sådan har Tim det også og man skal hele tiden fortælle ham at han skal gå lige, men det hjælper egentlig ikke meget, så det nemmeste er at gå arm i arm med ham. Ved at gå med ham på denne måde forhindrer man ham også i, at fjerne skrald fra vejen eller f.eks. blade. Dette gør han fordi han er perfektionistisk og ikke kan håndtere rod. Så når man går med ham kan du blive nødt til at holde godt øje med ham. Da vi endelig kom over til computer rummet fortsatte Tim videre ind i en anden klasse, hvor undervisningen allerede var gået i gang. Han løb rundt derinde med et stort smil på læben og alle mainstream eleverne fik et godt grin, så mens jeg prøvede at fortælle Tim at hans computer altså ikke var i dette klasselokale med i den næste. PINLIGT!! Det endte heldigvis med at jeg fik ham hen til mig og fik ham ud fra klassen og hen til den computer han skulle sidde ved. HVILKEN OPLEVELSE!!</w:t>
      </w:r>
    </w:p>
    <w:p>
      <w:pPr>
        <w:pStyle w:val="Normal"/>
        <w:spacing w:lineRule="auto" w:line="360"/>
        <w:jc w:val="both"/>
        <w:rPr/>
      </w:pPr>
      <w:r>
        <w:rPr/>
        <w:t xml:space="preserve">   </w:t>
      </w:r>
    </w:p>
    <w:p>
      <w:pPr>
        <w:pStyle w:val="Normal"/>
        <w:spacing w:lineRule="auto" w:line="360"/>
        <w:jc w:val="both"/>
        <w:rPr>
          <w:b/>
          <w:b/>
        </w:rPr>
      </w:pPr>
      <w:r>
        <w:rPr>
          <w:b/>
        </w:rPr>
        <w:t>Mandag den 19-10-05 – Meretes klasse</w:t>
      </w:r>
    </w:p>
    <w:p>
      <w:pPr>
        <w:pStyle w:val="Normal"/>
        <w:spacing w:lineRule="auto" w:line="360"/>
        <w:jc w:val="both"/>
        <w:rPr/>
      </w:pPr>
      <w:r>
        <w:rPr/>
        <w:t xml:space="preserve">Fra morgen af havde jeg problemer med Daniel, han gad ikke lave noget og det var jeg egentlig ret sur over. Hele sidste uge gad han heller ikke lave noget i skolen og opførte sig på en meget træls måde, men når han er ude af huset f.eks. i ACE house, så er der ikke noget. Jeg ved godt, at han gå ud af skolen i slutningen af dette semester og at han er træt af skole arbejde, men jeg synes bare ikke det er rimeligt at vi bruger så meget tid på at være ude af huset med ham, når han ikke gider lave noget i skolen. De andre elever får af vide de skal lave noget og de kommer ikke ud af huset lige så meget som Daniel gør. Han bestemmer alt for meget selv og når han har bestemt sig for noget er det meget svært at overtale ham til noget andet. Et andet problem er at han får så meget positiv kontakt når han er ude af huset fordi han virkelig laver et godt stykke arbejde, men når han ikke laver noget eller opfører sig ordentlig i skolen, er det så rigtigt at give ham alt den positive opmærksomhed. Jeg har det vildt svært ved at lade ham være og ikke få ham til at lave noget og derfor snakkede jeg med Merete om det. Hun sagde at hun udmærket kunne forstå min holdning, men der var noget mere til situationen end dette. Jeg skulle tænke på at hver elev har fået tillagt nogle timer og de timer som Daniel har fået bliver brugt på hans turer ud af huset. Så det vil egentlig sige at han ikke har flere timer og det er derfor hun lader ham slippe når han har valgt ikke at lave noget. En anden ting er også at når man først gå i konflikt med ham bliver han blot mere stædig og når han alligevel skal smutte efter dette semester, så kan det ikke betale sig at gøre ret meget ved ham. Jeg fik en større forståelse for hvorfor der ikke bliver gjort mere end der gør, men det er stadigt meget svært for mig at lade ham få ret til at lave ingen ting, når jeg bruger tid på ham om mandagen og så at han ikke giver noget igen!! Jeg aftalte med Merete at jeg skulle iagttage ham i ACE house og se hvordan han opføre sig. Hvis han lavede noget, skulle jeg gå hen til ham og sige ”hvorfor er det du arbejder så godt her i ACE house og ikke i skolen”. Det ville vi gøre for at fortælle ham at vi har lagt mærke til at han ikke laver noget i skolen, og at situationen ser helt anderledes ud i ACE house.  </w:t>
      </w:r>
    </w:p>
    <w:p>
      <w:pPr>
        <w:pStyle w:val="Normal"/>
        <w:spacing w:lineRule="auto" w:line="360"/>
        <w:jc w:val="both"/>
        <w:rPr/>
      </w:pPr>
      <w:r>
        <w:rPr/>
        <w:t>Jeg tog i ACE house med Daniel og James og deres lærer var kommet tilbage fra ferie. Det passede Daniel godt og han arbejde hårdt hele timen, så det var noget af en fornøjelse at se. Men derimod var James godt træt af at lave mad og var ikke særlig interesseret i at hjælpe, men da maden var færdig var han klar med en tallerken, så han kunne smage på sagerne. Daniel smagte også på maden og det var første gang han smagte på noget af det mad han har lavet i ACE house. Jeg fik spurgt Daniel om han viste hvorfor han lavede noget i ACE house og ikke i skolen, men det kunne han selvfølgelig ikke svare på og han sendte mig blot et stort smil. Jeg ved ikke om mit spørgsmål vil hjælpe på noget, men man kan have lov til at håbe!!</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1"/>
        </w:numPr>
        <w:spacing w:lineRule="auto" w:line="360"/>
        <w:jc w:val="both"/>
        <w:rPr>
          <w:i/>
          <w:i/>
        </w:rPr>
      </w:pPr>
      <w:r>
        <w:rPr>
          <w:i/>
        </w:rPr>
        <w:t xml:space="preserve">Jeg ved ikke hvad det er med mig og så ældre mennesker med handicaps! Jeg kan simpelthen ikke lide at være i ICE hause, disse mennesker vil så gerne snakke med mig og især mændene kommer hen til mig. Jeg er så flov over at jeg ikke kan lide at være der, for de er jo bare menneske. Men det er som om mændene vil have kontakt med mig pga. jeg er en ung </w:t>
      </w:r>
      <w:r>
        <w:rPr>
          <w:i/>
          <w:u w:val="single"/>
        </w:rPr>
        <w:t>pige</w:t>
      </w:r>
      <w:r>
        <w:rPr>
          <w:i/>
        </w:rPr>
        <w:t xml:space="preserve"> og det kan jeg bare ikke have og prøver derfor ikke at snakke for meget med dem og ikke virke interesseret.</w:t>
      </w:r>
    </w:p>
    <w:p>
      <w:pPr>
        <w:pStyle w:val="Normal"/>
        <w:spacing w:lineRule="auto" w:line="360"/>
        <w:ind w:left="489" w:hanging="0"/>
        <w:jc w:val="both"/>
        <w:rPr>
          <w:i/>
          <w:i/>
        </w:rPr>
      </w:pPr>
      <w:r>
        <w:rPr>
          <w:i/>
        </w:rPr>
        <w:t xml:space="preserve"> </w:t>
      </w:r>
    </w:p>
    <w:p>
      <w:pPr>
        <w:pStyle w:val="Normal"/>
        <w:spacing w:lineRule="auto" w:line="360"/>
        <w:jc w:val="both"/>
        <w:rPr>
          <w:b/>
          <w:b/>
        </w:rPr>
      </w:pPr>
      <w:r>
        <w:rPr>
          <w:b/>
        </w:rPr>
        <w:t xml:space="preserve">Tirsdag den 18-10-05 – Meretes klasse </w:t>
      </w:r>
    </w:p>
    <w:p>
      <w:pPr>
        <w:pStyle w:val="Normal"/>
        <w:spacing w:lineRule="auto" w:line="360"/>
        <w:jc w:val="both"/>
        <w:rPr/>
      </w:pPr>
      <w:r>
        <w:rPr/>
        <w:t xml:space="preserve">Vi skulle være aktive i den sidste time i dag, så vi lavede nogle øvelser i klasse til at starte med og gik derefter udenfor i det dejlige vejr. Det var meningen vi skulle ned at spille tennis på tennisbanen, men den var desværre optaget, så vi valgte derfor at være lige udenfor D-block. Nogle spillede tennis og andre spillede fodbold. Eleverne elsker at lave sådanne aktiviteter og lærerne med, det er simpelthen så afslappende. Det er rigtig godt at få eleverne til at bevæge sig, for mange af dem bevæger sig ikke ret meget i løbet af dagen, de bliver f.eks. kørt til og fra skolen med taxa hverdag.    </w:t>
      </w:r>
    </w:p>
    <w:p>
      <w:pPr>
        <w:pStyle w:val="Normal"/>
        <w:spacing w:lineRule="auto" w:line="360"/>
        <w:jc w:val="both"/>
        <w:rPr/>
      </w:pPr>
      <w:r>
        <w:rPr/>
        <w:t xml:space="preserve">    </w:t>
      </w:r>
    </w:p>
    <w:p>
      <w:pPr>
        <w:pStyle w:val="Normal"/>
        <w:spacing w:lineRule="auto" w:line="360"/>
        <w:jc w:val="both"/>
        <w:rPr>
          <w:b/>
          <w:b/>
        </w:rPr>
      </w:pPr>
      <w:r>
        <w:rPr>
          <w:b/>
        </w:rPr>
        <w:t>Torsdag den 20-10-05 - Alison klasse</w:t>
      </w:r>
    </w:p>
    <w:p>
      <w:pPr>
        <w:pStyle w:val="Normal"/>
        <w:spacing w:lineRule="auto" w:line="360"/>
        <w:jc w:val="both"/>
        <w:rPr/>
      </w:pPr>
      <w:r>
        <w:rPr/>
        <w:t xml:space="preserve"> </w:t>
      </w:r>
      <w:r>
        <w:rPr/>
        <w:t>Jeg startede ud med Tim. Han skulle lave matematik opgaver og helst uden at jeg hele tiden skulle fortælle ham at han skal forsætte med det næste stykke. Tim´s problem er at han tit dagdrømmer og går i stå med det han laver, han blot brug for at få af vide at han skal fortsætte, men det er vi ved at vænne ham af med. Det var helt fantastik at se ham så glad som han var i dag, han kunne faktisk slet ikke holde op med at fortælle mig alt muligt. Han spurgte mig hele tiden om hvad der ville ske hvis han gik ind til hans nabo, et fly, en båd osv. Det skal siges at dette blev sagt med et kæmpe smil og samtidig med hans hoved var meget tæt på mit. Jeg havde så svært ved at lade være med at grine og når jeg grinede, grinede han med. Det var så sjovt. Herefter begyndte han at fortælle mig at han skulle i Countdown og det fortalte han mig i rimelig lang tid og også med et kæmpe smil. Jeg var nødt til at fortælle ham, at skulle være stille, men det havde han meget svært ved fordi han var så glad.</w:t>
      </w:r>
    </w:p>
    <w:p>
      <w:pPr>
        <w:pStyle w:val="Normal"/>
        <w:spacing w:lineRule="auto" w:line="360"/>
        <w:jc w:val="both"/>
        <w:rPr/>
      </w:pPr>
      <w:r>
        <w:rPr/>
        <w:t>Da vi havde madlavning og da vi skulle til at vaske op var jeg nødt til at skælle Jasmin ud. Hun havde bestemt sig for ikke at ville vaske op og Katie ville gerne. Da Jasmin hørte dette vil hun gerne alligevel og havde bestemt sig for at det var hende som skulle vaske af. Det var Katie ikke med på og ville derfor gerne have børsten, men den ville Jasmin ikke give hende og blev ved med at sige til Katie at det var hende som skulle vaske. Det skal siges at Jasmin er en meget bestemmende person og Katie er meget svag. Jeg havde sagt et par gange at Jasmin skulle give Katie børsten, men nej det ville hun ikke. Jeg kunne se at Katie blev mere og mere nervøs og gik derfor hende til Jasmin og sagde i en meget bestemt stemme at hun skulle give hende børsten og at det var lige nu. Hun gav hurtigt børsten til Katie og blev nok lidt overrasket over jeg kunne hæve stemmen. Jeg blev hurtigt gode venner med Jasmin igen pga. jeg hurtig lod som ingen ting var sket.</w:t>
      </w:r>
    </w:p>
    <w:p>
      <w:pPr>
        <w:pStyle w:val="Normal"/>
        <w:spacing w:lineRule="auto" w:line="360"/>
        <w:jc w:val="both"/>
        <w:rPr/>
      </w:pPr>
      <w:r>
        <w:rPr/>
        <w:t xml:space="preserve">Jeg var med Daniel til musik i den sidste time og det var helt fantastisk at se ham spille og samtidig med være så glad. Han grinede fra vi kom til vi gik. Det var rigtig dejligt at have en god oplevelse med ham. </w:t>
      </w:r>
    </w:p>
    <w:p>
      <w:pPr>
        <w:pStyle w:val="Normal"/>
        <w:spacing w:lineRule="auto" w:line="360"/>
        <w:jc w:val="both"/>
        <w:rPr/>
      </w:pPr>
      <w:r>
        <w:rPr/>
        <w:t xml:space="preserve">Jeg havde en vejledningstime med Bodil og Merete. Jeg fik stillet Merete en masse spørgsmål omkring autisme, damp, willams syndrom og down syndrom. Jeg har nemlig læst meget om de forskellige handicaps, så det var rart at få svar på de spørgsmål man havde. </w:t>
      </w:r>
    </w:p>
    <w:p>
      <w:pPr>
        <w:pStyle w:val="Normal"/>
        <w:spacing w:lineRule="auto" w:line="360"/>
        <w:jc w:val="both"/>
        <w:rPr/>
      </w:pPr>
      <w:r>
        <w:rPr/>
      </w:r>
    </w:p>
    <w:p>
      <w:pPr>
        <w:pStyle w:val="Normal"/>
        <w:spacing w:lineRule="auto" w:line="360"/>
        <w:jc w:val="both"/>
        <w:rPr/>
      </w:pPr>
      <w:r>
        <w:rPr/>
        <w:t>Forlænget Weekenden (fri mandag)</w:t>
      </w:r>
    </w:p>
    <w:p>
      <w:pPr>
        <w:pStyle w:val="Normal"/>
        <w:spacing w:lineRule="auto" w:line="360"/>
        <w:jc w:val="both"/>
        <w:rPr/>
      </w:pPr>
      <w:r>
        <w:rPr/>
      </w:r>
    </w:p>
    <w:p>
      <w:pPr>
        <w:pStyle w:val="Normal"/>
        <w:spacing w:lineRule="auto" w:line="360"/>
        <w:jc w:val="both"/>
        <w:rPr>
          <w:b/>
          <w:b/>
        </w:rPr>
      </w:pPr>
      <w:r>
        <w:rPr>
          <w:b/>
        </w:rPr>
        <w:t>Tirsdag den 25-10-05 - Meretes klasse</w:t>
      </w:r>
    </w:p>
    <w:p>
      <w:pPr>
        <w:pStyle w:val="Normal"/>
        <w:spacing w:lineRule="auto" w:line="360"/>
        <w:jc w:val="both"/>
        <w:rPr/>
      </w:pPr>
      <w:r>
        <w:rPr/>
        <w:t>Jeg iagttog en hjælpelærer arbejde med Nafiza og jeg kunne se at deres kemi ikke helt passede sammen. Nafiza blev mere og mere nervøs og når hun bliver det lader hun som om hun ikke hører hvad læreren siger og ignorere personen fuldstændig. Jeg lagde også mærke til at hun kunne meget mindre end da jeg arbejde med hende. Så jeg blev noget stolt over at hun kunne meget mere med mig end hun kunne med denne hjælpelærer.</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1"/>
        </w:numPr>
        <w:spacing w:lineRule="auto" w:line="360"/>
        <w:jc w:val="both"/>
        <w:rPr>
          <w:i/>
          <w:i/>
        </w:rPr>
      </w:pPr>
      <w:r>
        <w:rPr>
          <w:i/>
        </w:rPr>
        <w:t xml:space="preserve">Jeg regner med at snakke med Merete om jeg ikke kan komme til at arbejde med Nafiza i stedet for denne hjælpelærer. Jeg er rimelig sikker på at det er det bedste for Nafiza og hendes udvikling. Jeg tror også at jeg med tiden vil blive træt af at arbejde med hende, men jeg kan bare se på Nafiza at hun ikke har det godt med denne hjælpelærer og føler derfor også at jeg har pligt til at gør noget ved problemet.  </w:t>
      </w:r>
    </w:p>
    <w:p>
      <w:pPr>
        <w:pStyle w:val="Normal"/>
        <w:spacing w:lineRule="auto" w:line="360"/>
        <w:jc w:val="both"/>
        <w:rPr>
          <w:i/>
          <w:i/>
        </w:rPr>
      </w:pPr>
      <w:r>
        <w:rPr>
          <w:i/>
        </w:rPr>
      </w:r>
    </w:p>
    <w:p>
      <w:pPr>
        <w:pStyle w:val="Normal"/>
        <w:spacing w:lineRule="auto" w:line="360"/>
        <w:jc w:val="both"/>
        <w:rPr>
          <w:b/>
          <w:b/>
        </w:rPr>
      </w:pPr>
      <w:r>
        <w:rPr>
          <w:b/>
        </w:rPr>
        <w:t>Fredag den 28-10-05 – Alisons klasse</w:t>
      </w:r>
    </w:p>
    <w:p>
      <w:pPr>
        <w:pStyle w:val="Normal"/>
        <w:spacing w:lineRule="auto" w:line="360"/>
        <w:jc w:val="both"/>
        <w:rPr/>
      </w:pPr>
      <w:r>
        <w:rPr/>
        <w:t xml:space="preserve">Til svømning øvede vi eleverne i at svømme konkurrencesvømning pga. den 2. november skal eleverne være med til en svømmestævne. De bedste elver til, at svømme skulle prøve at svømme imod hinanden og samtidig lærer at når der blev sagt ”go” skulle de svømme af sted så hurtig de kunne. Jeg var den som var i vandet til at hjælpe eleverne med hvordan de skulle sætte deres hænder og ben i startpositionen. Det var rigtig dejligt at være med til pga. jeg ved en hel del om svømning, så det faldt en meget let at hjælpe eleverne. De dårligste elver skulle lærer at gå i vandet uden hjælp fra en voksen. Det lyder meget simple, men det er det faktisk ikke, nogle af eleverne kunne f.eks. ikke forstå hvorfor de skulle gå og ikke bare lege i vandet. Jeg er meget spændt på at se hvordan eleverne vil klarer sig til selve konkurrencen og om de vil kunne overskue alle de mennesker og samtidig den larm der vil blive. Jeg håber at det bliver en god oplevelse og eleverne gælder sig rigtig meget.     </w:t>
      </w:r>
    </w:p>
    <w:p>
      <w:pPr>
        <w:pStyle w:val="Normal"/>
        <w:spacing w:lineRule="auto" w:line="360"/>
        <w:jc w:val="both"/>
        <w:rPr/>
      </w:pPr>
      <w:r>
        <w:rPr/>
        <w:t xml:space="preserve">I den sidste time så vi ”Løvernes Konge”. Den så vi fordi vi i næste uge skal til at starte op på et skuespil som skal handle om ”Løvernes Konge”. Hende som har sat det hele i gang er en ung lærer. Jeg må indrømme at jeg er meget skeptisk og ved ikke hvordan vi nogensinde skal få stablet dette på benene. Men det er heldigvis ikke mig som står for det, så det bliver meget spændende at iagttage dette forløb, det kan jo være det ender med at blive rigtig godt.  </w:t>
      </w:r>
    </w:p>
    <w:p>
      <w:pPr>
        <w:pStyle w:val="Normal"/>
        <w:spacing w:lineRule="auto" w:line="360"/>
        <w:jc w:val="both"/>
        <w:rPr/>
      </w:pPr>
      <w:r>
        <w:rPr/>
      </w:r>
    </w:p>
    <w:p>
      <w:pPr>
        <w:pStyle w:val="Normal"/>
        <w:spacing w:lineRule="auto" w:line="360"/>
        <w:jc w:val="both"/>
        <w:rPr>
          <w:b/>
          <w:b/>
        </w:rPr>
      </w:pPr>
      <w:r>
        <w:rPr>
          <w:b/>
        </w:rPr>
        <w:t>Tirsdag den 1-11-05 – Meretes klasse</w:t>
      </w:r>
    </w:p>
    <w:p>
      <w:pPr>
        <w:pStyle w:val="Normal"/>
        <w:spacing w:lineRule="auto" w:line="360"/>
        <w:jc w:val="both"/>
        <w:rPr/>
      </w:pPr>
      <w:r>
        <w:rPr/>
        <w:t>Da jeg kom i skole i dag kom Alisha løbende hen imod mig og gav mig et stort knus. Senere fik jeg af vide at hun havde været så umulig i går og havde savnet mig pga. jeg ikke var kommet i skole fordi jeg var syg. Merete troede det skyldes at hun savnede mig og var træt af jeg ikke var der. Det var rigtig dejligt at få af vide og jeg blev helt rørt.</w:t>
      </w:r>
    </w:p>
    <w:p>
      <w:pPr>
        <w:pStyle w:val="Normal"/>
        <w:spacing w:lineRule="auto" w:line="360"/>
        <w:jc w:val="both"/>
        <w:rPr/>
      </w:pPr>
      <w:r>
        <w:rPr/>
        <w:t xml:space="preserve">Jeg fik besked på at arbejde med Alisha fordi hun havde savnet mig så meget, men det var Nafiza ikke helt tilfreds med pga. det er hende jeg normalt arbejder med. Så det endte med jeg arbejdede med dem begge. Det var ret sjovt og jeg havde også nok at se til, men det var okay. </w:t>
      </w:r>
    </w:p>
    <w:p>
      <w:pPr>
        <w:pStyle w:val="Normal"/>
        <w:spacing w:lineRule="auto" w:line="360"/>
        <w:jc w:val="both"/>
        <w:rPr/>
      </w:pPr>
      <w:r>
        <w:rPr/>
        <w:t>I går blev rollerne til ”Løvernes konge” delt ud og i dag var vi over i hallen for at øve det. Det var rigtig sjovt at iagttage og jeg må indrømme at det går bedre end jeg havde regnet med. Eleverne lever sig virkelig ind i deres roller og prøver at gøre det som de har fået besked på. Det bliver spændende at se det færdige resultat.</w:t>
      </w:r>
    </w:p>
    <w:p>
      <w:pPr>
        <w:pStyle w:val="Normal"/>
        <w:spacing w:lineRule="auto" w:line="360"/>
        <w:jc w:val="both"/>
        <w:rPr/>
      </w:pPr>
      <w:r>
        <w:rPr/>
        <w:t>Efter denne time kom der et lille orkester som skulle spille for os. De som spillede på instrumenterne var handicappede som var værre end dem vi har på skolen. De fleste var spastiker og alderen var imellem 5 og 20 år. Det lød ikke fantastik, men de unge havde det sjovt og eleverne fra vores skole var meget optaget af musikken og klappede i takt til musikken. Så alt i alt en rigtig god oplevelse!</w:t>
      </w:r>
    </w:p>
    <w:p>
      <w:pPr>
        <w:pStyle w:val="Normal"/>
        <w:spacing w:lineRule="auto" w:line="360"/>
        <w:jc w:val="both"/>
        <w:rPr/>
      </w:pPr>
      <w:r>
        <w:rPr/>
      </w:r>
    </w:p>
    <w:p>
      <w:pPr>
        <w:pStyle w:val="Normal"/>
        <w:spacing w:lineRule="auto" w:line="360"/>
        <w:jc w:val="both"/>
        <w:rPr>
          <w:b/>
          <w:b/>
        </w:rPr>
      </w:pPr>
      <w:r>
        <w:rPr>
          <w:b/>
        </w:rPr>
        <w:t>Onsdag den 2-11-05 – Meretes klasse</w:t>
      </w:r>
    </w:p>
    <w:p>
      <w:pPr>
        <w:pStyle w:val="Normal"/>
        <w:spacing w:lineRule="auto" w:line="360"/>
        <w:jc w:val="both"/>
        <w:rPr/>
      </w:pPr>
      <w:r>
        <w:rPr/>
        <w:t xml:space="preserve">Vi skulle i dag til en svømmekonkurrence sammen med alle eleverne i D-block. Kevin som er lederen for D-block, kom og spurgte mig om Bodil og jeg ville sørge for at føre hver elev til deres pladser når de skulle svømme. Det ville vi selvfølgelig og jeg så virkelig frem til at skulle mærke den stemning der ved svømmekonkurrence igen. Bodil og jeg havde nok at se til pga. vi havde 20 elever som skulle holdes styr på, men det gik rigtig godt og vi havde en fantastisk dag. Eleverne nød at være ude af huset og var lykkelig hver gang de vandt en diplom. Det var super at se eleverne så glade og spændte. FED DAG!!  </w:t>
      </w:r>
    </w:p>
    <w:p>
      <w:pPr>
        <w:pStyle w:val="Normal"/>
        <w:spacing w:lineRule="auto" w:line="360"/>
        <w:jc w:val="both"/>
        <w:rPr/>
      </w:pPr>
      <w:r>
        <w:rPr/>
      </w:r>
    </w:p>
    <w:p>
      <w:pPr>
        <w:pStyle w:val="Normal"/>
        <w:spacing w:lineRule="auto" w:line="360"/>
        <w:jc w:val="both"/>
        <w:rPr>
          <w:b/>
          <w:b/>
        </w:rPr>
      </w:pPr>
      <w:r>
        <w:rPr>
          <w:b/>
        </w:rPr>
        <w:t>Fredag den 4-11-05 – Alisons klasse</w:t>
      </w:r>
    </w:p>
    <w:p>
      <w:pPr>
        <w:pStyle w:val="Normal"/>
        <w:spacing w:lineRule="auto" w:line="360"/>
        <w:jc w:val="both"/>
        <w:rPr/>
      </w:pPr>
      <w:r>
        <w:rPr/>
        <w:t xml:space="preserve">Vi var til svømning og jeg skulle prøve at lærer Nafiza at svømme brøst svømning. Det var vildt svært at forklarer hende hvad hun skulle gøre med benene, det var lige som om hun ikke kun forstå der var andre muligheder at bruge sine ben på end når hun svømmede crawle. Efter jeg var færdig med at arbejde med hende kom jeg til at tænke på hvorfor skal hun egentlig også lærer at svømme på en anden måde, når hun er rigtig god til at svømme crawle. Hun har ikke brug for at lærer en anden svømme art og hun har heller ikke brug for at blive motiveret for hun svømme faktisk alt den tid vi er i svømmehallen alligevel. </w:t>
      </w:r>
    </w:p>
    <w:p>
      <w:pPr>
        <w:pStyle w:val="Normal"/>
        <w:spacing w:lineRule="auto" w:line="360"/>
        <w:jc w:val="both"/>
        <w:rPr/>
      </w:pPr>
      <w:r>
        <w:rPr/>
        <w:t>Senere i svømmehallen kom jeg til at arbejde med min ynglings elev Tim. Han skulle lærer at flyde og han har øvet sig i et stykke tid. Da jeg fortalte ham at han skulle flyde på ryggen lagde han sig med det samme ned i vandet og jeg holde ham lidt oppe med begge mine hænder. Jeg kunne se på hans ansigt at han nød det og slappede helt af, det var en fornøjelse at arbejde med ham.</w:t>
      </w:r>
    </w:p>
    <w:p>
      <w:pPr>
        <w:pStyle w:val="Normal"/>
        <w:spacing w:lineRule="auto" w:line="360"/>
        <w:jc w:val="both"/>
        <w:rPr/>
      </w:pPr>
      <w:r>
        <w:rPr/>
        <w:t xml:space="preserve">Efter svømning holdte Maria, som han Williams syndrom, afskedsfest pga. hun forlader skolen når dette semester slutter. Hendes mor og hende havde medbragt kager, tærter og småkager og is til os alle sammen. Vi havde en god fest og eleverne var godt tilpas pga. alt det dejlige mad og sødesager.   </w:t>
      </w:r>
    </w:p>
    <w:p>
      <w:pPr>
        <w:pStyle w:val="Normal"/>
        <w:spacing w:lineRule="auto" w:line="360"/>
        <w:jc w:val="both"/>
        <w:rPr/>
      </w:pPr>
      <w:r>
        <w:rPr/>
      </w:r>
    </w:p>
    <w:p>
      <w:pPr>
        <w:pStyle w:val="Normal"/>
        <w:spacing w:lineRule="auto" w:line="360"/>
        <w:jc w:val="both"/>
        <w:rPr>
          <w:b/>
          <w:b/>
        </w:rPr>
      </w:pPr>
      <w:r>
        <w:rPr>
          <w:b/>
        </w:rPr>
        <w:t>Onsdag den 9-11-05 – Meretes Klasse</w:t>
      </w:r>
    </w:p>
    <w:p>
      <w:pPr>
        <w:pStyle w:val="Normal"/>
        <w:spacing w:lineRule="auto" w:line="360"/>
        <w:jc w:val="both"/>
        <w:rPr/>
      </w:pPr>
      <w:r>
        <w:rPr/>
        <w:t xml:space="preserve">Jeg arbejde med Nafiza i dag. Vi havde engelsk så hun skulle øve sig i at læse. Jeg bad hende om, at læse den bog som hun var i gang med, det er en lille ”pixi” bog med ca. 10 sider og hvor der står max 2 linier på. Hun startede med at læse den i mandags og hun kunne faktisk over hovedet ikke læse den. Jeg valgte derfor, at læse den for hende og derefter fik hun lov til at gøre det igen. Det hjalp ikke ret meget, der var specielt 3 ord hun ikke kunne og det var, cake tin (småkagedåse), chocolate cake (chokolade kage) og asked (spørge). Jeg blev ved med, at fortælle hende hvordan hun skulle udtale dem, men hun kunne ikke huske ordet når hun så det igen. Jeg besluttede mig derfor for at hun skulle skrive ordet 7 gange og så fortælle mig hvad ordet var, hvis hun ikke kunne fik hun lov til at skrive ordet 2 gange igen. I slutningen af timen kunne hun faktisk læse bogen og var noget så stolt. Hun gik direkte ind til Merete og fortalte hende at nu kunne hun læse bog og at jeg havde sagt at hun havde arbejdet rigtig godt. Det var en dejlig fornemmelse, at kunne hjælpe hende og at se hun gjorde fremskridt. </w:t>
      </w:r>
    </w:p>
    <w:p>
      <w:pPr>
        <w:pStyle w:val="Normal"/>
        <w:spacing w:lineRule="auto" w:line="360"/>
        <w:jc w:val="both"/>
        <w:rPr>
          <w:b/>
          <w:b/>
        </w:rPr>
      </w:pPr>
      <w:r>
        <w:rPr>
          <w:b/>
        </w:rPr>
      </w:r>
    </w:p>
    <w:p>
      <w:pPr>
        <w:pStyle w:val="Normal"/>
        <w:spacing w:lineRule="auto" w:line="360"/>
        <w:jc w:val="both"/>
        <w:rPr>
          <w:b/>
          <w:b/>
        </w:rPr>
      </w:pPr>
      <w:r>
        <w:rPr>
          <w:b/>
        </w:rPr>
        <w:t>Fredag den 11-11-05 – Alisons klasse</w:t>
      </w:r>
    </w:p>
    <w:p>
      <w:pPr>
        <w:pStyle w:val="Normal"/>
        <w:spacing w:lineRule="auto" w:line="360"/>
        <w:jc w:val="both"/>
        <w:rPr/>
      </w:pPr>
      <w:r>
        <w:rPr/>
        <w:t>Bodil og jeg havde vejledning med Merete. Vi fik snakket om hvornår vi begge skulle starte vores forløb, Bodil vil lave noget med sport og jeg har valgt at lave noget i drama. Pga. mainstream eleverne er gået i gang med deres eksamener, kommer vores elever fra D-block ikke længere over i mainstream. Det betyder at de er hos os hele tiden og dermed svært at underholde dem en hel dag. Der er derfor lavet 2 timer hver dag, hvor timerne handler om den lejrer vi skal på om 14 dage. I disse 2 timer skal Bodil og jeg bl.a. lave vores forløb. Det bliver spændende at stå med en hel klasse selv, men der er heldigvis en masse lærer til at hjælpe en med at holde styr på eleverne. Jeg glæder mig til at komme i gang med mit drama forløb.</w:t>
      </w:r>
    </w:p>
    <w:p>
      <w:pPr>
        <w:pStyle w:val="Normal"/>
        <w:spacing w:lineRule="auto" w:line="360"/>
        <w:jc w:val="both"/>
        <w:rPr/>
      </w:pPr>
      <w:r>
        <w:rPr/>
        <w:t xml:space="preserve">   </w:t>
      </w:r>
    </w:p>
    <w:p>
      <w:pPr>
        <w:pStyle w:val="Normal"/>
        <w:spacing w:lineRule="auto" w:line="360"/>
        <w:jc w:val="both"/>
        <w:rPr>
          <w:b/>
          <w:b/>
        </w:rPr>
      </w:pPr>
      <w:r>
        <w:rPr>
          <w:b/>
        </w:rPr>
        <w:t>Mandag den 14-11-05 – Meretes klasse</w:t>
      </w:r>
    </w:p>
    <w:p>
      <w:pPr>
        <w:pStyle w:val="Normal"/>
        <w:spacing w:lineRule="auto" w:line="360"/>
        <w:jc w:val="both"/>
        <w:rPr/>
      </w:pPr>
      <w:r>
        <w:rPr/>
        <w:t>Jeg var med Daniel og James i ACE house og jeg bryder mig stadig ikke om at være der. Det er som om at alle de mænd der er der nede bare sidder og kigger på en, det er ret ubehageligt. I dag opdagede jeg, at jeg havde fået en beundre, han sad hele tiden tæt på mig og sagde ”Love you babe” (på dansk ”jeg elsker dig skat”) Det lyder måske meget sødt, men det er altså ret ubehageligt, for han vil hele tiden snakke og rører ved en. De andre mænd vil også gerne snakke med en og man er ikke på noget tidspunkt alene, ikke engang når jeg spiser. Jeg er så glad for at vi er ved at være færdig med ACE house, jeg mener nemlig at næste gang er sidste gang. SKØNT!!</w:t>
      </w:r>
    </w:p>
    <w:p>
      <w:pPr>
        <w:pStyle w:val="Normal"/>
        <w:spacing w:lineRule="auto" w:line="360"/>
        <w:jc w:val="both"/>
        <w:rPr/>
      </w:pPr>
      <w:r>
        <w:rPr/>
        <w:t>Jeg startede mit forløb i dag og jeg havde 28 elever som skulle være med til at lege. Jeg startede med klappemassage og eleverne synes det var rigtig morsomt. Derefter legede vi ”Mand til mand”, det gik også rigtig godt og de var alle sammen meget med og grinede helt vild. Til sidst lavede jeg ”kom over til mig som”, den gik også godt og eleverne levede sig meget ind i legen. Der var dog nogle som var for generte til at være med, men de sagde blot fra og kiggede på selv om de stadig stod i cirkelen. Cirkelen blev dog for lille med tiden pga. de var så opslugte at legen og ville gerne komme nærmere mig hele tiden. Men det gjorde ikke noget cirkelen var bare det mindre og elverne skulle ikke gå så langt. Det var rigtig sjovt at lave noget med eleverne og især fordi de var helt oppe, at kører over at det pludselig var mig der var ”læreren” og samtidig med at vi lavede noget de aldrig havde prøvet før. Men generelt gik det hele godt.</w:t>
      </w:r>
    </w:p>
    <w:p>
      <w:pPr>
        <w:pStyle w:val="Normal"/>
        <w:spacing w:lineRule="auto" w:line="360"/>
        <w:jc w:val="both"/>
        <w:rPr/>
      </w:pPr>
      <w:r>
        <w:rPr/>
      </w:r>
    </w:p>
    <w:p>
      <w:pPr>
        <w:pStyle w:val="Normal"/>
        <w:spacing w:lineRule="auto" w:line="360"/>
        <w:jc w:val="both"/>
        <w:rPr>
          <w:b/>
          <w:b/>
        </w:rPr>
      </w:pPr>
      <w:r>
        <w:rPr>
          <w:b/>
        </w:rPr>
        <w:t xml:space="preserve">Tirsdag den 15-11-05 – Meretes klasse  </w:t>
      </w:r>
    </w:p>
    <w:p>
      <w:pPr>
        <w:pStyle w:val="Normal"/>
        <w:spacing w:lineRule="auto" w:line="360"/>
        <w:jc w:val="both"/>
        <w:rPr/>
      </w:pPr>
      <w:r>
        <w:rPr/>
        <w:t>Jeg lavede igen noget drama med alle eleverne og det gik ikke så godt som sidste gang. Næsten alle hjælpelærerne gad ikke og stod bare og kigge på med armene over kors. Det medvirkede til at stemningen var lidt træls, men eleverne var heldigvis klar på at lege. Vi lavede det samme som i går bort set fra efter klappemassage, fik jeg dem til at massager hinanden så mens de stod i en cirkel. Jeg regner med, at lave noget nyt med eleverne i morgen pga. jeg fik en fornemmelse af at de gerne ville lave noget de ikke har prøvet før, så det vil jeg prøve at gøre.</w:t>
      </w:r>
    </w:p>
    <w:p>
      <w:pPr>
        <w:pStyle w:val="Normal"/>
        <w:spacing w:lineRule="auto" w:line="360"/>
        <w:jc w:val="both"/>
        <w:rPr/>
      </w:pPr>
      <w:r>
        <w:rPr/>
      </w:r>
    </w:p>
    <w:p>
      <w:pPr>
        <w:pStyle w:val="Normal"/>
        <w:spacing w:lineRule="auto" w:line="360"/>
        <w:jc w:val="both"/>
        <w:rPr>
          <w:b/>
          <w:b/>
        </w:rPr>
      </w:pPr>
      <w:r>
        <w:rPr>
          <w:b/>
        </w:rPr>
        <w:t>Onsdag den 16-11-05 – Meretes klasse</w:t>
      </w:r>
    </w:p>
    <w:p>
      <w:pPr>
        <w:pStyle w:val="Normal"/>
        <w:spacing w:lineRule="auto" w:line="360"/>
        <w:jc w:val="both"/>
        <w:rPr/>
      </w:pPr>
      <w:r>
        <w:rPr/>
        <w:t xml:space="preserve">Jeg valgte at lave legen ”Sten, saks, papir” med eleverne. Jeg havde blot lavet lidt om på legen, så den kom til at hedde ”Heks, trold, æsel” og at de skulle bruge deres krop til at udtrykke den valgte kategori. Jeg delte eleverne op i to grupper og grupperne skulle dernæst vælge en kategori og stille sig op på en lang linie overfor den anden gruppe. Når jeg havde talt til 3 skulle de to grupper vise den valgte kategori. Det vil sige at heksen slog trolden, trolden slog æslet, og æslet slog heksen. Vi spillede ”bedst ud af 3”. Eleverne synes det var vildt morsomt og de gik mere og mere op i legen med tiden. Det var fantastik at se og jeg nød hvert et minut. </w:t>
      </w:r>
    </w:p>
    <w:p>
      <w:pPr>
        <w:pStyle w:val="Normal"/>
        <w:spacing w:lineRule="auto" w:line="360"/>
        <w:jc w:val="both"/>
        <w:rPr/>
      </w:pPr>
      <w:r>
        <w:rPr/>
        <w:t xml:space="preserve">_ _ _ _ _ _ _ _ _ _ _ _ _ _ _ _ _ _ _ _ _ _ _ _ _ _ _ _ _ _ _ _ _ _ _ _ _ _ _ _ _ _ _ _ _ _ _ _ _ _ _ _ _ </w:t>
      </w:r>
    </w:p>
    <w:p>
      <w:pPr>
        <w:pStyle w:val="Normal"/>
        <w:numPr>
          <w:ilvl w:val="0"/>
          <w:numId w:val="1"/>
        </w:numPr>
        <w:spacing w:lineRule="auto" w:line="360"/>
        <w:jc w:val="both"/>
        <w:rPr>
          <w:i/>
          <w:i/>
        </w:rPr>
      </w:pPr>
      <w:r>
        <w:rPr>
          <w:i/>
        </w:rPr>
        <w:t>Det kan godt undre mig at mine forløb den ene dag kan gå rigtig godt og den næst dag fungere det slet ikke. Det har åbenbart meget, at sige om hjælpelærerne er med eller ej og om jeg er 100 % klar. Jeg regner med at lave det samme i morgen som i dag for, at se om skyldes at eleverne kun synes det er sjovt at lege legen første gang eller om det blot var et tilfælde i går.</w:t>
      </w:r>
    </w:p>
    <w:p>
      <w:pPr>
        <w:pStyle w:val="Normal"/>
        <w:spacing w:lineRule="auto" w:line="360"/>
        <w:jc w:val="both"/>
        <w:rPr>
          <w:i/>
          <w:i/>
        </w:rPr>
      </w:pPr>
      <w:r>
        <w:rPr>
          <w:i/>
        </w:rPr>
      </w:r>
    </w:p>
    <w:p>
      <w:pPr>
        <w:pStyle w:val="Normal"/>
        <w:spacing w:lineRule="auto" w:line="360"/>
        <w:jc w:val="both"/>
        <w:rPr>
          <w:b/>
          <w:b/>
        </w:rPr>
      </w:pPr>
      <w:r>
        <w:rPr>
          <w:b/>
        </w:rPr>
        <w:t>Torsdag den 17-11-05 – Alisons klasse</w:t>
      </w:r>
    </w:p>
    <w:p>
      <w:pPr>
        <w:pStyle w:val="Normal"/>
        <w:spacing w:lineRule="auto" w:line="360"/>
        <w:jc w:val="both"/>
        <w:rPr/>
      </w:pPr>
      <w:r>
        <w:rPr/>
        <w:t>Jeg lavede igen drama lage med eleverne. Denne gang havde jeg valgt, at lærer dem ræven efter haren. Grunden til jeg ikke lavede det samme som i går, som jeg havde planlagt, skyldes at vi ikke kun få det samme lokale som vi var i sidst og lavede derfor om i mit program. Legen fungerede godt, men nogle af eleverne havde brug for lidt hjælp især dem som var autister. Men det var okay og legen kunne godt fungere med dem af den grund. Jeg ved ikke helt hvad jeg skal lave næste gang, det kommer også meget an på hvilke lokaler vi kan få.</w:t>
      </w:r>
    </w:p>
    <w:p>
      <w:pPr>
        <w:pStyle w:val="Normal"/>
        <w:spacing w:lineRule="auto" w:line="360"/>
        <w:jc w:val="both"/>
        <w:rPr/>
      </w:pPr>
      <w:r>
        <w:rPr/>
      </w:r>
    </w:p>
    <w:p>
      <w:pPr>
        <w:pStyle w:val="Normal"/>
        <w:spacing w:lineRule="auto" w:line="360"/>
        <w:jc w:val="both"/>
        <w:rPr>
          <w:b/>
          <w:b/>
        </w:rPr>
      </w:pPr>
      <w:r>
        <w:rPr>
          <w:b/>
        </w:rPr>
        <w:t>Fredag den 18-11-05 – Alisons klasse</w:t>
      </w:r>
    </w:p>
    <w:p>
      <w:pPr>
        <w:pStyle w:val="Normal"/>
        <w:spacing w:lineRule="auto" w:line="360"/>
        <w:jc w:val="both"/>
        <w:rPr/>
      </w:pPr>
      <w:r>
        <w:rPr/>
        <w:t xml:space="preserve">Det har været en dejlig og afslappet dag og vejret har været fantastiks. Vi startede ud med at tage i svømmehallen og det var dejligt at komme ud at svømme igen. </w:t>
      </w:r>
    </w:p>
    <w:p>
      <w:pPr>
        <w:pStyle w:val="Normal"/>
        <w:spacing w:lineRule="auto" w:line="360"/>
        <w:jc w:val="both"/>
        <w:rPr/>
      </w:pPr>
      <w:r>
        <w:rPr/>
        <w:t>Efter svømning havde vi matematik og jeg arbejde med Sana og hun arbejde mest selv pga. hun godt kunne finde ud af det.</w:t>
      </w:r>
    </w:p>
    <w:p>
      <w:pPr>
        <w:pStyle w:val="Normal"/>
        <w:spacing w:lineRule="auto" w:line="360"/>
        <w:jc w:val="both"/>
        <w:rPr/>
      </w:pPr>
      <w:r>
        <w:rPr/>
        <w:t xml:space="preserve">Den næste time underviste Alison eleverne og mig i hvordan man på engelsk bygger sætningerne op, det var egentlig meget lærerigt og spændende. </w:t>
      </w:r>
    </w:p>
    <w:p>
      <w:pPr>
        <w:pStyle w:val="Normal"/>
        <w:spacing w:lineRule="auto" w:line="360"/>
        <w:jc w:val="both"/>
        <w:rPr/>
      </w:pPr>
      <w:r>
        <w:rPr/>
        <w:t>I den sidste time hvor eleverne så film, satte Bodil og jeg os ud i solen for at læse i vores fag bøger. Det var rigtig dejligt og varmt, jeg havde dog ikke fået solcreme på, så jeg er lidt rød nu. Solen er nemlig så stærk herned pga. ozonlaget er så tynd på New Zealand, så man skal passe lidt på.</w:t>
      </w:r>
    </w:p>
    <w:p>
      <w:pPr>
        <w:pStyle w:val="Normal"/>
        <w:spacing w:lineRule="auto" w:line="360"/>
        <w:jc w:val="both"/>
        <w:rPr/>
      </w:pPr>
      <w:r>
        <w:rPr/>
      </w:r>
    </w:p>
    <w:p>
      <w:pPr>
        <w:pStyle w:val="Normal"/>
        <w:spacing w:lineRule="auto" w:line="360"/>
        <w:jc w:val="both"/>
        <w:rPr>
          <w:b/>
          <w:b/>
        </w:rPr>
      </w:pPr>
      <w:r>
        <w:rPr>
          <w:b/>
        </w:rPr>
        <w:t>Mandag den 21-11-05 – Meretes klasse</w:t>
      </w:r>
    </w:p>
    <w:p>
      <w:pPr>
        <w:pStyle w:val="Normal"/>
        <w:spacing w:lineRule="auto" w:line="360"/>
        <w:jc w:val="both"/>
        <w:rPr/>
      </w:pPr>
      <w:r>
        <w:rPr/>
        <w:t xml:space="preserve">Jeg havde sidste dag i ACE House og det var en rigtig god følelse. Da vi kom der ned skete der igen det samme som der er sket de sidste mange gange, alle mændene fik dette smil på læben og jeg kunne ikke have det. De ville alle sammen gerne kigge på mig og snakke med en, men det var heldigvis sidste gang og det er jeg meget glad for. </w:t>
      </w:r>
    </w:p>
    <w:p>
      <w:pPr>
        <w:pStyle w:val="Normal"/>
        <w:spacing w:lineRule="auto" w:line="360"/>
        <w:jc w:val="both"/>
        <w:rPr/>
      </w:pPr>
      <w:r>
        <w:rPr/>
      </w:r>
    </w:p>
    <w:p>
      <w:pPr>
        <w:pStyle w:val="Normal"/>
        <w:spacing w:lineRule="auto" w:line="360"/>
        <w:jc w:val="both"/>
        <w:rPr>
          <w:b/>
          <w:b/>
        </w:rPr>
      </w:pPr>
      <w:r>
        <w:rPr>
          <w:b/>
        </w:rPr>
        <w:t>Tirsdag den 22-11-05 – Meretes klasse</w:t>
      </w:r>
    </w:p>
    <w:p>
      <w:pPr>
        <w:pStyle w:val="Normal"/>
        <w:spacing w:lineRule="auto" w:line="360"/>
        <w:jc w:val="both"/>
        <w:rPr/>
      </w:pPr>
      <w:r>
        <w:rPr/>
        <w:t>Merete kom hen til mig fra morgen af og spurgte om jeg ville være med til, at stå for medicinen til eleverne når vi skulle på lejer. Det ville jeg selvfølgelig meget gerne og var meget beæret over at få lov til dette. Jeg glæder mig rigtig meget til vi skal på lejer i næste uge og tror, at det bliver nogle fantastiske dage og det bliver meget specielt at tænke på, at jeg skal tage afsked med eleverne dagen efter vi kommer hjem fra lejeren.</w:t>
      </w:r>
    </w:p>
    <w:p>
      <w:pPr>
        <w:pStyle w:val="Normal"/>
        <w:spacing w:lineRule="auto" w:line="360"/>
        <w:jc w:val="both"/>
        <w:rPr/>
      </w:pPr>
      <w:r>
        <w:rPr/>
        <w:t xml:space="preserve">Vi havde sport på programmet og eleverne skulle derfor lærer en ny leg. Denne leg var en Alison kendte, legen hed ”stakkels Paddy”. Man skulle sidde i en rundkreds og en blev valgt til at være katten. Katten skulle så gå hen til en af de personer som sad i cirklen og sige som en kat. Den valgte skulle så lægge sin hånd på kattens hoved og sige ”stakkels Paddy. Dette er nemt nok, men det svære ved denne leg er, at man ikke må smile eller grine når man siger ”stakkels Paddy” og hvis man gør, blive man til katten og sådan forsætter legen. Det var en kanon sjov leg og jeg kunne over hovedet ikke finde ud af det og endte derfor med, at være katten hele to gange og det synes eleverne der var ret morsom. HA HA!!  </w:t>
      </w:r>
    </w:p>
    <w:p>
      <w:pPr>
        <w:pStyle w:val="Normal"/>
        <w:spacing w:lineRule="auto" w:line="360"/>
        <w:jc w:val="both"/>
        <w:rPr/>
      </w:pPr>
      <w:r>
        <w:rPr/>
        <w:t xml:space="preserve">Senere på dagen havde vi læsning på programmet og Monica og jeg skulle læse med en gruppe på 4. Disse elever er de bedste elever stil at læse, så det var meget nemt at arbejde med. Der er billeder af de grupper vi arbejde i, så hvis man har lyst kan man se dem under ”billederne fra Newlands College”. Det var faktisk dejligt, at arbejde med eleverne to til en igen og det er meget lang tid siden vi har haft en normal dag pga. vi har alle disse lejer møder med eleverne. Jeg tror også eleverne nød det fordi de arbejde virkelig hårdt og igennem hele timen var alle 10 elever musestille og det er bestemt ikke noget jeg har oplevet før. </w:t>
      </w:r>
    </w:p>
    <w:p>
      <w:pPr>
        <w:pStyle w:val="Normal"/>
        <w:spacing w:lineRule="auto" w:line="360"/>
        <w:jc w:val="both"/>
        <w:rPr/>
      </w:pPr>
      <w:r>
        <w:rPr/>
        <w:t>I den sidste time havde vi lejer møde og jeg skulle lave noget med eleverne de første 20 min. Merete havde en leg vi kunne lave som hed ”Spin the bottle”, det er det samme som ”Den som flaskehalsen peger på”. Vi sad i en cirkel og den som flaskehalsen pegede på, skulle hente et stykke papir som lagde midt i cirkelen. På papiret kunne der f.eks. stå ”lav 10 engle hop” eller ”nævn 3 kendte personer fra New Zealand”.  Eleverne synes legen var kanon og grinede næsten hele tiden, så der var dejlig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9"/>
        </w:tabs>
        <w:ind w:left="84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2:00Z</dcterms:created>
  <dc:creator>Christina Søndergaard</dc:creator>
  <dc:description/>
  <cp:keywords/>
  <dc:language>en-US</dc:language>
  <cp:lastModifiedBy>Christina Søndergaard</cp:lastModifiedBy>
  <dcterms:modified xsi:type="dcterms:W3CDTF">2005-11-22T08:42:00Z</dcterms:modified>
  <cp:revision>2</cp:revision>
  <dc:subject/>
  <dc:title>Dagbog</dc:title>
</cp:coreProperties>
</file>